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1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0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дготовке документации проекта планировки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02.12.2020 № 11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чать работы по подготовке документации: «Проект планировки территории (проект межевания в составе проекта планировки) кадастрового квартала 53:02:0151202 с целью формирования земельного участка под многоквартирным домом по адресу: Новгородская обл., Боровичский р-н, д.Коегоща, ул.Молодёжная, д.5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     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Е.Ю. Рябова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6:51:00Z</dcterms:modified>
  <cp:revision>1</cp:revision>
  <dc:subject/>
  <dc:title/>
</cp:coreProperties>
</file>