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08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внесении изменения в Перечень услуг и (или) работ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по капитальному ремонту, сроков проведения, сметной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стоимости, источников финансир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eastAsia="Times New Roman" w:cs="Mangal"/>
          <w:b/>
          <w:b/>
          <w:bCs/>
          <w:kern w:val="2"/>
          <w:sz w:val="20"/>
          <w:szCs w:val="20"/>
          <w:lang w:val="en-US" w:eastAsia="en-US" w:bidi="hi-IN"/>
        </w:rPr>
      </w:pPr>
      <w:r>
        <w:rPr>
          <w:rFonts w:eastAsia="Times New Roman" w:cs="Mangal"/>
          <w:b/>
          <w:bCs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/>
        <w:t xml:space="preserve">1. Внести изменение в Перечень услуг и (или) работ по капитальному ремонту, сроков проведения, сметной стоимости, источников финансирова-ния, утвержденный постановлением Администрации муниципального района  от 23.10.2017 № 3494, изложив строку 15 в редакции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418"/>
        <w:gridCol w:w="1417"/>
        <w:gridCol w:w="1701"/>
        <w:gridCol w:w="1134"/>
        <w:gridCol w:w="426"/>
      </w:tblGrid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ая площадь МКД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роки проведения капитального ремонта МКД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еречень  услуг и (или) работ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*Наименова-ние источника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метная стоимость услуг и (или) работ,  руб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 Боровичи, проезд Титов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rPr/>
            </w:pPr>
            <w:r>
              <w:rPr>
                <w:sz w:val="26"/>
                <w:szCs w:val="26"/>
                <w:lang w:eastAsia="ru-RU"/>
              </w:rPr>
              <w:t>ремонт системы ХВС</w:t>
            </w:r>
          </w:p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lineRule="exact" w:line="240" w:before="120" w:after="0"/>
              <w:ind w:left="-57"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eastAsia="zh-CN" w:bidi="hi-IN"/>
              </w:rPr>
              <w:t>за счет взносов на капитальный ремонт, собранных на счете регионального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7997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специализи-рованной некоммерческой организации «Региональный фонд капитального ремонта в многоквартирных домах, расположенных на территории Новгородской области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ы администрации района   О.В. Рыбакова 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7:21:00Z</dcterms:modified>
  <cp:revision>1</cp:revision>
  <dc:subject/>
  <dc:title/>
</cp:coreProperties>
</file>