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1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 демонтаже (сносе) неправомерно размещенного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нестационарного объект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 учетом заключения комиссии по демонтажу (сносу) неправомерно размещенных торговых и иных нестационарных объектов от 11.12.2020 № 7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Владельцу неправомерно размещенного нестационарного объекта провести демонтаж (снос) ограждающей конструкции, установленной на землях, государственная собственность на которые не разграничена, вблизи многоквартирного дома, расположенного по адресу: Новгородская обл., г.Боровичи, ул.Пушкинская, д.70, в течение 7 (семи) дней с даты извещения о демонтаже (сносе) в связи с выявленными нарушениями статей 25, 26                Земельного кодекса Российской Федерации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7:16:00Z</dcterms:modified>
  <cp:revision>1</cp:revision>
  <dc:subject/>
  <dc:title/>
</cp:coreProperties>
</file>