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13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демонтаже (сносе) неправомерно размещенного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естационарного объект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№ 2716, с учетом заключения комиссии по демонтажу (сносу) неправомерно размещенных торговых и иных нестационарных объектов от 10.12.2020 № 6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Боровичского муниципального района Администрация Боровичского муниципального района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ладельцу неправомерно размещенного нестационарного объекта провести демонтаж (снос) ограждающей конструкции, теплицы, парника, навеса, металлического поручня, установленных вблизи жилого дома, расположенного по адресу: Новгородская обл., г.Боровичи, ул.Сосновая, д.8, в            течение 7 (семи) дней с даты извещения о демонтаже (сносе) в связи с выявленными нарушениями статей 25, 26 Земельного кодекса Российской                   Федерации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объекта.</w:t>
      </w:r>
    </w:p>
    <w:p>
      <w:pPr>
        <w:pStyle w:val="Normal"/>
        <w:spacing w:lineRule="atLeas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7:18:00Z</dcterms:modified>
  <cp:revision>1</cp:revision>
  <dc:subject/>
  <dc:title/>
</cp:coreProperties>
</file>