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1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создании рабочей группы по реализации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инициативны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редложений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 в рамках приоритетного регионального проект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«Народный бюджет» на территории города Боровичи в 2021 году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постановлением Администрация муниципального района от 19.05.2020 № 1231 (в редакции от 26.08.2020 № 2107)                          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1. Утвердить прилагаемый состав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рабочей группы по реализаци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ициативных предложений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в рамках приоритетного регионального проекта «Народный бюджет» на территории города Боровичи в 2021 году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left="5387" w:hanging="0"/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12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1.12.2020 № 3215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рабочей группы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по реализаци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инициативных предложений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рамках приоритетного регионального проекта «Народный бюджет»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а территории города Боровичи в 2021 году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3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города Боровичи, руководитель рабочей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авлова А.Ф.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лужащий организационно-контрольного отдела Администрации Боровичского муниципального района, секретарь рабочей группы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Члены рабочей группы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иргелис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 бюджетной комиссии приоритетного регионального проекта «Народный бюджет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товская Е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ник приоритетного регионального проекта «Народный бюджет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рон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ронин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ванова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юридического отдел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ван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лен бюджетной комиссии приоритетного регионального проекта «Народный бюджет» (по согласованию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ая отделом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трова Л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 бюджетной комиссии приоритетного регионального проекта «Народный бюджет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отделом по спорту и молодёжной политике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ая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кова И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дератор приоритетного регионального проекта «Народный бюджет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3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заведующего отделом жилищно-комму-нального, дорожного хозяйства, транспорта и охраны окружающей среды Администрации муниципального район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7:14:00Z</dcterms:modified>
  <cp:revision>1</cp:revision>
  <dc:subject/>
  <dc:title/>
</cp:coreProperties>
</file>