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4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1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2.12.2020 № 1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установления санитарно-защитной зоны радиотелевизионной передающей станции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sz w:val="24"/>
        </w:rPr>
      </w:pPr>
      <w:r>
        <w:rPr>
          <w:b/>
          <w:sz w:val="28"/>
        </w:rPr>
        <w:t>Главы администрации района  Е.Ю. Рябова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0 № 3217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         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br/>
              <w:t xml:space="preserve">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/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2.2020 № 3217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          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2.2020 № 3217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6:45:00Z</dcterms:modified>
  <cp:revision>1</cp:revision>
  <dc:subject/>
  <dc:title/>
</cp:coreProperties>
</file>