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4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землепользования и застройки Кончанско-Суворов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унктом 4 статьи 78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1 статьи 4 Федерального закона от 21 декабря 2004 года № 172-ФЗ «О переводе земель или земельных участков из одной категории в другую», с учетом заключения комиссии по землепользованию и застройке Боровичского муниципального района от 02.12.2020 № 10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Кончанско-Суворовского сельского поселения в части перевода земельных участков с кадастровым номером 53:02:0060701:63 площадью 12429 кв.метров и с кадастровым номером 53:02:0060602:8 площадью 17104 кв.метра из категории земель «земли сельскохозяйственного назначения» в категорию «земли населенных пунктов» для размещения базы детского семейного отдыха по основаниям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земель или земельных участков в составе таких земель из одной категории в другую не допускается в случае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Е.Ю. Ряб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44:00Z</dcterms:modified>
  <cp:revision>1</cp:revision>
  <dc:subject/>
  <dc:title/>
</cp:coreProperties>
</file>