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4.12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236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запрещении выхода людей и выезда транспортных средств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на лёд водных объектов на территории Боровичского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В целях обеспечения безопасности людей на водных объектах, в соответствии с пунктом 24 статьи 15 Федерального закона от 6 октября              2003 года № 131-ФЗ «Об общих принципах организации местного самоуправления в Российской Федерации», постановлением Администрации области от 28.05.2007 № 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»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1. Запретить повсеместно с момента начала ледостава и до особого распоряжения выход людей и выезд автомототранспортных средств и прицепов к ним, а также спецтехники, тракторов, снегоходов, квадроциклов, снегоболотоходов, мотовездеходов и гужевого транспорта, принадлежащих юридическим и физическим лицам, на лёд водных объектов, расположенных на территории Боровичского муниципального района, за исключением выезда служебных транспортных средств органов, служб и организаций, деятельность которых непосредственно связана с обеспечением безопасности людей на водных объектах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 Рекомендовать Главам сельских поселений муниципального района разместить информацию на информационных стендах и официальных сайтах Администраций сельских поселений о запрещении выхода людей и выезда транспортных средств на лёд водных объектов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3. Председателю комитета образования Администрации Боровичского муниципального района организовать профилактическую работу в муниципальных образовательных учреждениях Боровичского муниципального района среди детей, учащихся и их родителей по разъяснению опасностей, связанных с выходом населения на лёд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5. Опубликовать постановление в газете «Красная искра» и разместить на официальном сайте Администрации Боровичского муниципального       района.</w:t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 И.Ю. Швагирев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1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2-17T07:19:00Z</dcterms:modified>
  <cp:revision>1</cp:revision>
  <dc:subject/>
  <dc:title/>
</cp:coreProperties>
</file>