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96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20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5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43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одготовке документации проекта планировки территори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на основании заявления Мурашевой Л.А., с учетом заключения комиссии по землепользованию и застройке Боровичского муниципального района от 02.12.2020 № 13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решить Мурашевой Л.А. подготовку документации: «Проект планировки территории (проект межевания в составе проекта планировки) в кадастровом квартале 53:22:0021702 с целью исключения изломанности границ земельного участка с кадастровым номером 53:22:0021702:1 площадью 579,57 метра, расположенного по адресу: Новгородская обл., р-н Боровичский, г.Боровичи, пер.Шоссейный, д.5»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архитектуры и градостроительства Администрации муниципального района подготовить техническое задание на выполнение работ по подготовке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миссии по землепользованию и застройке Боровичского муниципального района в соответствии с Положением о комиссии по землепользования и застройке Боровичского муниципального района, утвержденным постановлением Администрации муниципального района                   от 01.03.2017 № 478, осуществить подготовку рекомендаций об утверждении документации, указанной в пункте 1 настоящего постановления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Е.Ю. Ряб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7T06:31:00Z</dcterms:modified>
  <cp:revision>1</cp:revision>
  <dc:subject/>
  <dc:title/>
</cp:coreProperties>
</file>