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63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20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15.12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44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ов о внесении изменений в Генеральный план                  и Правила землепользования и застройки Опечен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02.12.2020 № 9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ы о внесении изменений в Генеральный план и Правила землепользования и застройки Опеченского сельского поселения в части: </w:t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я в границы населенного пункта д.Перелучи земельного участка с кадастровым номером 53:02:0090103:164 площадью                          138914 кв.метров, расположенного по адресу: Российская Федерация, Новгородская область, Боровичский муниципальный район, Опеченское сельское поселение, земельный участок 3С;</w:t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в отношении максимальной площади земельных участков, с видом разрешенного использования «образование и просвещение», код 3.5, расположенных в территориальной зоне ОД до 150000 кв.метров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о подготовке проекта о внесении изменений в  Генеральный план Опеченского сельского поселения;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о подготовке проекта о внесении изменений в Правила землепользования и застройки Опеченского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Опечен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Опеченского сельского поселения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Опеченского сельского поселени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</w:t>
      </w:r>
      <w:r>
        <w:rPr>
          <w:sz w:val="28"/>
          <w:szCs w:val="28"/>
        </w:rPr>
        <w:t xml:space="preserve">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sz w:val="24"/>
        </w:rPr>
      </w:pPr>
      <w:r>
        <w:rPr>
          <w:b/>
          <w:sz w:val="28"/>
        </w:rPr>
        <w:t>Главы администрации района   Е.Ю. Рябова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0 № 3244</w:t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енеральный план Опечен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Опеченского сельского поселения, опубликование в средствах массовой информации (далее СМИ) и размещение на официальном сайте Администрации Опечен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Генеральный план Опеченского сельского поселения. Размещение проекта о внесении изменений в Генеральный план Опечен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         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Генеральный план Опеченского сельского поселения. Подготовка проекта постановления о проведении публичных слушаний по внесению изменений в Генеральный план Опеченского сель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роведении публичных слушаний по внесению изменений в Генеральный план Опечен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22 года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й в Генеральный план Опечен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Опеченского сельского поселе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по внесению изменений в Генеральный план Опеченского сельского поселения. Подготовка заключения комиссией по землепользованию и застройке Боровичского муниципального района  и направление Главе муниципального района для принятия решения о направлении проекта о внесении изменений в Генеральный план Опеченского сельского поселения Совету депутатов Опеч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Опеченского сельского поселения Совету депутатов Опеченского 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  <w:br/>
              <w:t xml:space="preserve">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Генеральный план Опеченского сельского поселения Совету депутатов Опеч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Генеральный план Опечен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 2022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2.2020 № 3244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в Правила землепользования и застройки Опеченского сель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Опеченского сельского поселения, опубликование в средствах массовой информации (далее СМИ) и размещение на официальном сайте Администрации Опеченского сельско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Опеченского сельского поселения. Размещение проекта о внесении изменений в Правила землепользования и застройки Опечен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          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Опечен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Опеч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 год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Опеч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Опечен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ч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одного месяца со дня опубликования постановления о проведении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комиссией по земле-пользованию и застройке Боровичского муниципального района с учетом результатов публичных слушаний по внесению изменений в </w:t>
            </w:r>
            <w:r>
              <w:rPr>
                <w:sz w:val="28"/>
                <w:szCs w:val="28"/>
              </w:rPr>
              <w:t xml:space="preserve">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ченского сельского поселения. Подготовка заключения комиссией по землепользованию и застройке Боровичского муниципального района  и направление Главе муниципального района для принятия решения о направлении проекта о внесении изменений в </w:t>
            </w:r>
            <w:r>
              <w:rPr>
                <w:sz w:val="28"/>
                <w:szCs w:val="28"/>
              </w:rPr>
              <w:t xml:space="preserve">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ченского сельского поселения Совету депутатов Опеч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Опеченского сельского поселения Совету депутатов Опеченского 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  <w:br/>
              <w:t xml:space="preserve">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Опеченского сельского поселения (с приложением протокола публичных слушаний и заключения о результатах публичных слушаний) Совету депутатов Опеч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Опечен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2022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2.2020 № 3244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лиц п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авила землепользования и застройки Опечен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 С момента опубликования постановления Администрации муници-пального района 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  <w:r>
        <w:rPr>
          <w:sz w:val="28"/>
          <w:szCs w:val="28"/>
        </w:rPr>
        <w:t>Правила землепользования и застройки Опеченского сель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  <w:r>
        <w:rPr>
          <w:sz w:val="28"/>
          <w:szCs w:val="28"/>
        </w:rPr>
        <w:t>Правила землепользования и застройки Опеченского сельского поселения, Комиссией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5. Предложения, поступившие в Комиссию после завершения работ п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  <w:r>
        <w:rPr>
          <w:sz w:val="28"/>
          <w:szCs w:val="28"/>
        </w:rPr>
        <w:t>Правила землепользования и застройки Опеченского сельского поселения,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2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2-17T06:27:00Z</dcterms:modified>
  <cp:revision>1</cp:revision>
  <dc:subject/>
  <dc:title/>
</cp:coreProperties>
</file>