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63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20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16.12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263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документации по планировке территор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роект межевания в составе проекта планировки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на основании Устава Боровичского муниципального района, с учетом протокола публичных слушаний от 15.12.2020, заключения о результатах публичных слушаний от 15.12.2020, заключения комиссии по землеполь-зованию и застройке Боровичского муниципального района от 16.12.2020 №1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документацию: «Проект планировки, совмещенный с проектом межевания территории, кадастрового квартала 53:22:0011555, с целью выявления элементов планировочной структуры, установления границ территории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» (далее Проект). 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роект и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Е.Ю. Рябова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03" w:leader="none"/>
        </w:tabs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03" w:leader="none"/>
        </w:tabs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03" w:leader="none"/>
        </w:tabs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03" w:leader="none"/>
        </w:tabs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4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2-24T06:45:00Z</dcterms:modified>
  <cp:revision>1</cp:revision>
  <dc:subject/>
  <dc:title/>
</cp:coreProperties>
</file>