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.1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рограммы профилактики наруш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ых требований законодательства в сфер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, осуществляемого Администрацие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, на 2021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8.2 Федерального закона от       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Правительства Новгородской области от 15.12.2014 № 615 «Об утверждении Порядка осуществления муниципального земельного контроля на территории Новгородской области», на основании Устава Боровичского муниципального      района 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, на 2021 год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20 № 3274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ки нарушений обязательных требований законодательст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муниципального контроля, осуществляемого Администрацие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, на 2021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Анализ, оценка и статистические показатели состояния 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контрольной сферы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ая программа разработана в целях организации проведения профилактики нарушений обязательных требований, установленных федеральными законами, законами Новгородской области, муниципальными правовыми актами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убъектами профилактических мероприятий при осуществлении муниципального контроля являются юридические и физические лица, индивидуальные предприниматели (подконтрольные субъекты)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 в сфере земельных отношений, в сфере благоустройства на территории города Боровичи, в сфере размещения рекламных конструкций, в области жилищных отношений, в области сохранности автомобильных дорог местного значения, оценка соблюдения которых является предметом следующих видов муниципального контроля: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в сфере благоустройства на территории города Борович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на территории городского поселения города Боровичи и сельских поселений, входящих в состав территор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 на территории города Боровичи и сельских поселений, входящих в состав территор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обеспечением сохранности автомобильных дорог местного знач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азмещением рекламных конструкций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 обязательным требованиям, оценка соблюдения которых является предметом муниципального контроля, относятся: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униципальному контролю в сфере благоустройства на территории города Боровичи относятся требования, установленные Правилами благоустройства территории города Борович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и уборке территории муниципального образования город Борович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и уборке территорий многоквартирных и индивидуальных жилых дом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земельных участков, фасадов и ограждающих конструкций зданий, строений, сооружений, нестационарных торговых и иных нестационарных объектов и их эле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и уборке территорий объектов торговли, общественного питания, бытового обслуживания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детских, игровых и спортивных площадок (за исключением объектов, относящихся к общему имуществу многоквартирного дома)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зеленых насажден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территорий, отведенных под строительство (застройку), а также территорий, на которых осуществляются строительные, ремонтные, земляные и иные работы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и уборке территорий автостоянок, парковок (парковочных мест), малых архитектурных форм (за исключением объектов, относящихся к общему имуществу многоквартирного дома)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змещению информации на территории муниципального образования, в том числе к установке указателей с наименованиями улиц и номерами домов, вывесок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униципальному земельному контролю на территории городского поселения города Боровичи и сельских поселений, входящих в состав территории Боровичского муниципального района, относятся требов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допущению самовольного занятия земельного участка или части земельного участка, в том числе к использованию земельного участка лицом, не имеющим предусмотренных законодательством Российской Федерации правоустанавливающих документов на такой земельный участок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пользованию земельных участков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ведению земель в состояние, пригодное для использования по целевому назначению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исполнению в срок предписаний, выданных по вопросам соблюдения требований земельного законодательства и устранения нарушений, выявленных при осуществлении муниципального контроля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униципальному жилищному контролю на территории городского поселения г.Боровичи и сельских поселений, входящих в состав территории Боровичского муниципального района, относятся требования: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пользованию и содержанию помещений муниципального жилищного фонда, в том числе требования к жилым помещениям, их использованию и содержанию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етической эффективности и оснащенности помещений многоквартирных домов и жилых домов приборами учё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едоставлению жилых помещений в наемных домах социального использования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униципальному контролю за обеспечением сохранности автомобильных дорог местного значения относятся требования, установленные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3 статьи 25, пунктом 2 статьи 2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ыполнению работ, проведение которых запрещается в границах полосы отвода автомобильной дороги, придорожной полосы автомобильной дорог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ьзователям автомобильными дорогами и иным осуществляющим использование автомобильных дорог лица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контролю за размещением рекламных конструкций на территории Боровичского муниципального района относятся требования: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допущению размещения рекламных конструкций в местах, не включенных в Схему размещения рекламных конструкций на территор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ипам и видам рекламных конструкций, допустимых к установке на территор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нешнему виду, содержанию и техническому обслуживанию рекламных конструкций, установленных на территории Боровичского муниципального района в соответствии с выданным разрешением, срок действия которого не истек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 Анализ состояния подконтрольной сферы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декабря 2020 года по распоряжению Администрации муниципального района было проведено 47 проверок в отношении физических лиц; по результатам проведенных мероприятий по контролю выявлено 16 нарушений (34% от общего числа проверенных лиц). С целью устранения выявленных нарушений физическим лицам выданы предписания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оверки в отношении хозяйствующих субъектов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1 месяцев 2020 года в рамках осуществления контроля за соблюдением требований Правил благоустройства территории города Боровичи, проводимого без взаимодействия с физическими и юридическими лицами, выдано 1185 предписаний об устранении выявленных нарушений. К установленному сроку не исполнено 97 предписаний (8 % от общего числа выданных предписаний). В отношении данных лиц составлены протоколы об административном правонарушении по ч.1 ст.19.5 КоАП РФ и переданы на рассмотрение в Мировой суд. Виновные лица привлечены к ответственности в виде наложения административного штраф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чинами нарушений обязательных требований, установленных федеральным законодательством, законодательством Новгородской области, муниципальными нормативно-правовыми актами являются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 сформированное понимание исполнения обязательных требований у подконтрольных субъектов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достаточное информирование подконтрольных субъектов по     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Цели и задачи программы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едупреждение нарушений юридическими и физическими лицами, индивидуальными предпринимателями обязательных требований, установленных нормативными правовыми актами;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Устранение причин, факторов и условий, способствующих нарушению обязательных требован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Увеличение доли хозяйствующих субъектов, соблюдающих обязательные требования в сфере муниципального контрол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Задачи программы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Выявление причин, факторов и условий, способствующих нарушению обязательных требован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правосознания и правовой культуры подконтрольных субъектов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Основные мероприятия по профилактике нарушений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1. План мероприятий по профилактике нарушений на 2021 год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170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рович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 после опубликования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административно- правовой и кадровой работе Администрации муниципального района (далее комитет по административно- правовой и кадровой работе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 (по запросам подконтрольных су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170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а также указания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4" w:hanging="0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подписания акт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4" w:hanging="0"/>
              <w:jc w:val="center"/>
              <w:rPr/>
            </w:pPr>
            <w:r>
              <w:rPr>
                <w:sz w:val="28"/>
                <w:szCs w:val="28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предложению комитета по административно-правовой и кадровой работе решение о направлении предостережения принимает должностное лицо Администрации муниципального района, на которого возложены такие обяза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,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4" w:hanging="0"/>
              <w:jc w:val="center"/>
              <w:rPr/>
            </w:pPr>
            <w:r>
              <w:rPr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роект плана мероприятий по профилактике нарушений на 2022 и 2023 годы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170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рович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 после опубликования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административно- правовой и кадровой работе Администрации муниципального района (далее комитет по административно- правовой и кадровой работе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 (по запросам подконтрольных су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а также указания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170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4" w:hanging="0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подписания акт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4" w:hanging="0"/>
              <w:jc w:val="center"/>
              <w:rPr/>
            </w:pPr>
            <w:r>
              <w:rPr>
                <w:sz w:val="28"/>
                <w:szCs w:val="28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предложению комитета по административно-правовой и кадровой работе решение о направлении предостережения принимает должностное лицо Администрации муниципального района, на которого возложены такие обяза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, на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4" w:hanging="0"/>
              <w:jc w:val="center"/>
              <w:rPr/>
            </w:pPr>
            <w:r>
              <w:rPr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Оценка эффективности программы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, информация о результатах профилактической работы размещается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конечные результаты программы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офилактической работы проводимой Администрацией муниципального района по предупреждению нарушений подконтрольными субъектами обязательных требований,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информационного обеспечения деятельности Администрации муниципального района по профилактике и предупреждению нарушений обязательных требовани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проводимых профилактических мероприятий применяются следующие показатели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субъектов, в отношении которых проведены профилактические мероприятия;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ля субъектов, в отношении которых проведены профилактические мероприятия.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 реализации программы в количественной оценке: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988"/>
        <w:gridCol w:w="1134"/>
        <w:gridCol w:w="1134"/>
      </w:tblGrid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муниципального района, не менее (в ед.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профилактических мероприятий в общем объеме контрольной деятельности, 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подконтрольных субъектов, исполнивших предостережение о недопустимости нарушений обязательных требований (в ед.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5. Ресурсное обеспечение программы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программы определяется общими трудозатратами должностных лиц комитета по административно-правовой и кадровой рабо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Боровичского муниципального района в информационно-телекоммуникационной сети «Интернет», газете «Красная искра», приложении к газете «Красная искра» - «Официальный вест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1-27T06:36:00Z</dcterms:modified>
  <cp:revision>1</cp:revision>
  <dc:subject/>
  <dc:title/>
</cp:coreProperties>
</file>