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9700</wp:posOffset>
            </wp:positionH>
            <wp:positionV relativeFrom="paragraph">
              <wp:posOffset>36195</wp:posOffset>
            </wp:positionV>
            <wp:extent cx="571500" cy="65532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12.202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я в Перечень организаций и объектов, расположенных на территории муниципального района, на прилегающей территории которых не допускается розничная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одажа алкогольной продукции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22 ноября 1995 года </w:t>
        <w:br/>
        <w:t xml:space="preserve">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Администрация                Боровичского муниципального района</w:t>
      </w:r>
      <w:r>
        <w:rPr>
          <w:rFonts w:eastAsia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1. Внести изменение в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, утвержденный постановлением Администрации муниципального района от 13.11.2018 № 3982, дополнив раздел «2. Медицинские организации» строкой 2.52 следующего содержания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668"/>
        <w:gridCol w:w="3158"/>
        <w:gridCol w:w="51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организации и объе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 организации                   и объекта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Медицинские организации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.5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й терминал акционерного общества «</w:t>
            </w:r>
            <w:bookmarkStart w:id="0" w:name="_Hlk57906601"/>
            <w:r>
              <w:rPr>
                <w:rFonts w:eastAsia="Times New Roman"/>
                <w:sz w:val="28"/>
                <w:szCs w:val="28"/>
                <w:lang w:eastAsia="ru-RU"/>
              </w:rPr>
              <w:t>Северо-Западный центр доказательной медицины</w:t>
            </w:r>
            <w:bookmarkEnd w:id="0"/>
            <w:r>
              <w:rPr>
                <w:rFonts w:eastAsia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Дзержинского, д.31/53-55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Утвердить прилагаемую схему границ прилегающих территорий для лабораторного терминала АО «Северо-Западный центр доказательной медицины»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И.Ю. Швагире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  <w:r>
        <w:br w:type="page"/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А</w:t>
      </w:r>
    </w:p>
    <w:p>
      <w:pPr>
        <w:pStyle w:val="Normal"/>
        <w:spacing w:lineRule="exact" w:line="240" w:before="120" w:after="0"/>
        <w:ind w:left="4247" w:firstLine="709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248"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4248"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21.12.2020 № 3298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2.52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и обособленной территории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й терминал акционерного общества                                                     «Северо-Западный центр доказательной медицины»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, ул.Дзержинского, д.31/53-55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152400</wp:posOffset>
            </wp:positionV>
            <wp:extent cx="6829425" cy="48291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сштаб 1:2000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119380</wp:posOffset>
                </wp:positionV>
                <wp:extent cx="387350" cy="297180"/>
                <wp:effectExtent l="19050" t="19050" r="31750" b="4127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4.85pt;margin-top:9.4pt;width:30.45pt;height:23.35pt;mso-wrap-style:none;v-text-anchor:middle">
                <v:fill o:detectmouseclick="t" type="solid" color2="black"/>
                <v:stroke color="#00b050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границы прилегающей и обособленной территории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7620</wp:posOffset>
                </wp:positionV>
                <wp:extent cx="228600" cy="200660"/>
                <wp:effectExtent l="19050" t="19050" r="32385" b="41910"/>
                <wp:wrapNone/>
                <wp:docPr id="4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black" stroked="t" o:allowincell="f" style="position:absolute;margin-left:27.35pt;margin-top:0.6pt;width:17.95pt;height:15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вход</w:t>
      </w:r>
    </w:p>
    <w:p>
      <w:pPr>
        <w:pStyle w:val="Normal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147320</wp:posOffset>
                </wp:positionV>
                <wp:extent cx="344170" cy="357505"/>
                <wp:effectExtent l="5080" t="5715" r="5080" b="4445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8.25pt;margin-top:11.6pt;width:27.05pt;height:28.1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24T06:42:00Z</dcterms:modified>
  <cp:revision>1</cp:revision>
  <dc:subject/>
  <dc:title/>
</cp:coreProperties>
</file>