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1.12.202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Положение о порядке оказания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услуг бань для социальной категории граждан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на территории городского поселения город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1. Внести изменения в Положение о порядке оказания услуг бань для социальной категории граждан на территории городского поселения город Боровичи, утвержденное постановлением Администрации муниципального района от 06.03.2019 № 631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1. Заменить в пункте 1 слова «договоры о предоставлении субсидий» на «муниципальный контракт на оказание услуг по помывке в общих отделениях бань социальным категориям граждан, местом постоянной регистрации которых является территория города Боровичи Новгородской области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2. Исключить в подпункте 2) пункта 2 слова «для мужчин – 60 лет, для женщин – 55 лет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 Изложить подпункт 4) пункта 2 в редакции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«4) дети от 0 до 10 лет;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 Исключить пункт 3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Настоящее постановление вступает в силу с 01 января 2021 год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И.Ю. Швагире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24T06:39:00Z</dcterms:modified>
  <cp:revision>1</cp:revision>
  <dc:subject/>
  <dc:title/>
</cp:coreProperties>
</file>