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я  в постановление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от 12.11.2020 № 28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муниципального района от 12.11.2020 № 2866 «</w:t>
      </w:r>
      <w:r>
        <w:rPr>
          <w:rFonts w:eastAsia="Times New Roman"/>
          <w:sz w:val="28"/>
          <w:szCs w:val="28"/>
          <w:lang w:eastAsia="ru-RU"/>
        </w:rPr>
        <w:t xml:space="preserve">Об осуществлении бюджетных инвестиций», </w:t>
      </w:r>
      <w:r>
        <w:rPr>
          <w:bCs/>
          <w:color w:val="000000"/>
          <w:sz w:val="28"/>
          <w:szCs w:val="28"/>
        </w:rPr>
        <w:t>изложив пункты 1, 2, 3, 4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1. </w:t>
      </w:r>
      <w:r>
        <w:rPr>
          <w:color w:val="000000"/>
          <w:sz w:val="28"/>
          <w:szCs w:val="28"/>
        </w:rPr>
        <w:t>Осуществить в 2020-2021 году бюджетные инвестиции в размере 81,20148390</w:t>
      </w:r>
      <w:r>
        <w:rPr>
          <w:sz w:val="28"/>
          <w:szCs w:val="28"/>
        </w:rPr>
        <w:t xml:space="preserve">  млн.</w:t>
      </w:r>
      <w:r>
        <w:rPr>
          <w:color w:val="000000"/>
          <w:sz w:val="28"/>
          <w:szCs w:val="28"/>
        </w:rPr>
        <w:t xml:space="preserve">руб., в том числе: за счет средств фонда развития моногородов - 26,742871 млн.руб., за счет средств областного бюджета - 53,64659806 млн.руб., за счет средств бюджета города Боровичи -    0,81201484 млн.руб., на </w:t>
      </w:r>
      <w:r>
        <w:rPr>
          <w:sz w:val="28"/>
          <w:szCs w:val="28"/>
        </w:rPr>
        <w:t>реализацию мероприятий по строительству локально-очистных сооружений (ЛОС) и сети наружной ливневой канализации для  индустриального парка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: 2021 год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объекта: 61,455680 млн.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размер бюджетных инвестиций: 2020 год – 16,44195659</w:t>
      </w:r>
      <w:r>
        <w:rPr>
          <w:sz w:val="28"/>
          <w:szCs w:val="28"/>
        </w:rPr>
        <w:t xml:space="preserve"> млн. </w:t>
      </w:r>
      <w:r>
        <w:rPr>
          <w:color w:val="000000"/>
          <w:sz w:val="28"/>
          <w:szCs w:val="28"/>
        </w:rPr>
        <w:t>руб., 2021 год – 64,75952731 млн.руб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сетей ливневой канализации: 1966,5 метра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: 3,0 л/с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уществить в 2020-2021 году бюджетные инвестиции в размере 27,770000 млн.руб., в том числе: за счет средств фонда развития моногородов - 14,25783808 </w:t>
      </w:r>
      <w:r>
        <w:rPr>
          <w:sz w:val="28"/>
          <w:szCs w:val="28"/>
        </w:rPr>
        <w:t>млн.</w:t>
      </w:r>
      <w:r>
        <w:rPr>
          <w:color w:val="000000"/>
          <w:sz w:val="28"/>
          <w:szCs w:val="28"/>
        </w:rPr>
        <w:t xml:space="preserve">руб., за счет средств областного бюджета -                  7,35041586 млн.руб., за счет средств бюджета города Боровичи -           6,16174606 млн.руб., на </w:t>
      </w:r>
      <w:r>
        <w:rPr>
          <w:sz w:val="28"/>
          <w:szCs w:val="28"/>
        </w:rPr>
        <w:t xml:space="preserve">реализацию мероприятий по строительству наружных сетей водоснабжения и водоотведения к границам земельного участка по </w:t>
      </w:r>
      <w:r>
        <w:br w:type="page"/>
      </w:r>
    </w:p>
    <w:p>
      <w:pPr>
        <w:pStyle w:val="Normal"/>
        <w:spacing w:lineRule="exact" w:line="340" w:before="0" w:after="0"/>
        <w:jc w:val="center"/>
        <w:rPr/>
      </w:pPr>
      <w:r>
        <w:rPr/>
        <w:t>2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8"/>
          <w:szCs w:val="28"/>
        </w:rPr>
        <w:t>адресу: Новгородская область, г.Боровичи, местечко Перевалка, Индустриальный парк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: 2021 год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: 30,527580 млн.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размер бюджетных инвестиций: 2020 год – 10,98578347 млн. руб., 2021 год – 16,78421653</w:t>
      </w:r>
      <w:r>
        <w:rPr>
          <w:sz w:val="28"/>
          <w:szCs w:val="28"/>
        </w:rPr>
        <w:t xml:space="preserve"> млн.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сетей водоснабжения: 2 294,5 метр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существить в 2020-2021 году бюджетные инвестиции в размере 39,88372960 млн.руб., в том числе: за счет средств фонда развития моногородов - 37,51064362 млн.руб., за счет средств областного бюджета -             1,97424868 млн.руб., за счет средств бюджета города Боровичи -           0,39883730</w:t>
      </w:r>
      <w:r>
        <w:rPr>
          <w:sz w:val="28"/>
          <w:szCs w:val="28"/>
        </w:rPr>
        <w:t xml:space="preserve">  млн.</w:t>
      </w:r>
      <w:r>
        <w:rPr>
          <w:color w:val="000000"/>
          <w:sz w:val="28"/>
          <w:szCs w:val="28"/>
        </w:rPr>
        <w:t xml:space="preserve">руб., на </w:t>
      </w:r>
      <w:r>
        <w:rPr>
          <w:sz w:val="28"/>
          <w:szCs w:val="28"/>
        </w:rPr>
        <w:t>реализацию мероприятий по строительству газопровода среднего давления к объекту «Индустриальный парк «Преображение», местоположение: Новгородская область, г.Боровичи, в границах кадастровых кварталов 53:22:0010921; 53:22:00109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: 2021 год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объекта: 42,09660097 млн.руб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размер бюджетных инвестиций: 2020 год – 11,36686170 млн. руб., 2021 год – 28,51686790 </w:t>
      </w:r>
      <w:r>
        <w:rPr>
          <w:sz w:val="28"/>
          <w:szCs w:val="28"/>
        </w:rPr>
        <w:t>млн.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газопровода среднего давления: 1578 метр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существить в 2020-2021 году бюджетные инвестиции в размере 76,106183 млн.руб., в том числе: за счет средств фонда развития моногородов - 44,118183 млн.руб., за счет средств областного бюджета - 31,988 млн.руб., на </w:t>
      </w:r>
      <w:r>
        <w:rPr>
          <w:sz w:val="28"/>
          <w:szCs w:val="28"/>
        </w:rPr>
        <w:t xml:space="preserve">реализацию мероприятий по реконструкции улично-дорожной сети для индустриального парка «Преображение», расположенного в производственной зоне на территории г.Боровичи Новгородской области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: 2021 год.</w:t>
      </w:r>
      <w:r>
        <w:br w:type="page"/>
      </w:r>
    </w:p>
    <w:p>
      <w:pPr>
        <w:pStyle w:val="Normal"/>
        <w:spacing w:lineRule="exact" w:line="340" w:before="0" w:after="0"/>
        <w:jc w:val="center"/>
        <w:rPr/>
      </w:pPr>
      <w:r>
        <w:rPr/>
        <w:t>3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объекта: 76,106290 млн.руб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размер бюджетных инвестиций: 2020 год – 13,23545489 млн. руб., 2021 год – 62,87072811 </w:t>
      </w:r>
      <w:r>
        <w:rPr>
          <w:sz w:val="28"/>
          <w:szCs w:val="28"/>
        </w:rPr>
        <w:t>млн.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: 921,8 метра, категория - улица местного значения в производственной зоне.».</w:t>
      </w:r>
    </w:p>
    <w:p>
      <w:pPr>
        <w:pStyle w:val="Normal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О.В. Рыбакова 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24T07:25:00Z</dcterms:modified>
  <cp:revision>1</cp:revision>
  <dc:subject/>
  <dc:title/>
</cp:coreProperties>
</file>