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2.202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34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06.08.2015 № 1674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министрация Боровичского муниципального района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района от 06.08.2015 № 1674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выполнении мероприятий по построению, внедрению и эксплуатации на территории Боровичского муниципального района аппаратно-программного комплекса «Безопасный город»:</w:t>
      </w:r>
    </w:p>
    <w:p>
      <w:pPr>
        <w:pStyle w:val="Normal"/>
        <w:spacing w:lineRule="exact" w:line="360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5 в редакци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Заместителю Главы администрации муниципального района                   Сератинскому К.В. организовать выполнение Плана построения (развития) и внедрения АПК «Безопасный город» на территории Боровичского муниципального района.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состав межведомственной рабочей группы Боровичского муниципального района по построению (развитию) и эксплуатации АПК «Безопасный город», утвержденный вышеуказанным постановлением, в редакции: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став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Боровичского муниципального района    по построению (развитию) и эксплуатации АПК «Безопасный город»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662"/>
        <w:gridCol w:w="10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тинский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, руководитель группы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ГКУ «2-й отряд ФПС по Новгородской област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ман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рганизационно-контрольным отделом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ДС Боровичского муниципального   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Ф АО «Новгородоблэлектро» (по согласованию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66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инина И.Н.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информатизации и связ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инейно-технического цеха г.Боровичи ПАО «Ростелеком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МО 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ГОЧС Боровичского муниципального район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жилищно-комму-нального, дорожного хозяйства, транспорта и охраны окружающей среды Администрации муниципального района.».</w:t>
            </w:r>
          </w:p>
        </w:tc>
      </w:tr>
    </w:tbl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ункт 1 постановления Администрации муниципального района от 04.09.2018 № 3055 «О внесении изменений в постановление Администрации муниципального района от 06.08.2015 № 1674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постановление в приложении к газете «Красная                    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К.В. Сератинский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7:00Z</dcterms:created>
  <dc:creator>Зорина Татьяна Анатольевна</dc:creator>
  <dc:description/>
  <dc:language>en-US</dc:language>
  <cp:lastModifiedBy>Зорина Татьяна Анатольевна</cp:lastModifiedBy>
  <cp:lastPrinted>2020-02-13T11:19:00Z</cp:lastPrinted>
  <dcterms:modified xsi:type="dcterms:W3CDTF">2020-02-13T08:19:00Z</dcterms:modified>
  <cp:revision>1</cp:revision>
  <dc:subject/>
  <dc:title/>
</cp:coreProperties>
</file>