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3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Управление            муниципальным имуществом и земельными ресурсами Боровичского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/>
      </w:pPr>
      <w:r>
        <w:rPr>
          <w:b/>
          <w:sz w:val="28"/>
          <w:szCs w:val="28"/>
        </w:rPr>
        <w:t>муниципального района»</w:t>
      </w:r>
    </w:p>
    <w:p>
      <w:pPr>
        <w:pStyle w:val="TextBodyIndent"/>
        <w:spacing w:lineRule="exact" w:line="24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40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340"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Боровичского муниципального района» (далее муниципальная программа), утвержденную постановлением Администрации муниципального района от 22.10.2018 № 3656: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3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зложить пункт 5 паспорта муниципальной программы в редакции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</w:t>
      </w:r>
      <w:r>
        <w:rPr/>
        <w:t>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47"/>
        <w:gridCol w:w="1564"/>
        <w:gridCol w:w="1739"/>
        <w:gridCol w:w="1379"/>
        <w:gridCol w:w="1418"/>
        <w:gridCol w:w="567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3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Мероприятия муниципальной программы» в прилагаемой редакции.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340"/>
        <w:ind w:right="0"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799" w:firstLine="709"/>
        <w:outlineLvl w:val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7796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799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799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т 28.12.2020 № 3376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/>
      </w:pPr>
      <w:r>
        <w:rPr>
          <w:b/>
          <w:sz w:val="28"/>
          <w:szCs w:val="28"/>
        </w:rPr>
        <w:t>«</w:t>
      </w:r>
      <w:r>
        <w:rPr/>
        <w:t>IV. Мероприятия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463"/>
        <w:gridCol w:w="1114"/>
        <w:gridCol w:w="1099"/>
        <w:gridCol w:w="1094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-граммы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обследования и оценки рыночной стоимости имуществ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  <w:r>
              <w:rPr>
                <w:sz w:val="28"/>
                <w:szCs w:val="28"/>
              </w:rPr>
              <w:t>-1.1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1.1.3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проверок использования по назначению и сохранности муниципального имуще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-1.1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трахования объектов учета казны муниципального имущества, находящихся в пользовани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5597"/>
        <w:gridCol w:w="1701"/>
        <w:gridCol w:w="1560"/>
        <w:gridCol w:w="1041"/>
        <w:gridCol w:w="1380"/>
        <w:gridCol w:w="83"/>
        <w:gridCol w:w="1039"/>
        <w:gridCol w:w="75"/>
        <w:gridCol w:w="1059"/>
        <w:gridCol w:w="40"/>
        <w:gridCol w:w="109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плата коммунальных услуг  по объектам учета казны, свободных от прав треть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</w:tr>
      <w:tr>
        <w:trPr>
          <w:trHeight w:val="6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мущественный отдел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 формирование базы данных  арендаторов муниципального имущества 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6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                                                                      </w:t>
            </w:r>
          </w:p>
        </w:tc>
      </w:tr>
      <w:tr>
        <w:trPr>
          <w:trHeight w:val="12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емельный отд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стный  бюджет  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инятие мер по взысканию задолженности по арендной плате за земельные учас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контроля за использованием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253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8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_______________________».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26:00Z</dcterms:created>
  <dc:creator>taz</dc:creator>
  <dc:description/>
  <cp:keywords/>
  <dc:language>en-US</dc:language>
  <cp:lastModifiedBy>Зорина Татьяна Анатольевна</cp:lastModifiedBy>
  <cp:lastPrinted>2020-12-29T08:17:00Z</cp:lastPrinted>
  <dcterms:modified xsi:type="dcterms:W3CDTF">2020-12-29T05:22:00Z</dcterms:modified>
  <cp:revision>19</cp:revision>
  <dc:subject/>
  <dc:title>                                   </dc:title>
</cp:coreProperties>
</file>