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335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6335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12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 xml:space="preserve">О </w:t>
      </w:r>
      <w:r>
        <w:rPr>
          <w:rFonts w:eastAsia="Times New Roman"/>
          <w:b/>
          <w:sz w:val="28"/>
          <w:szCs w:val="28"/>
        </w:rPr>
        <w:t xml:space="preserve">внесении изменений в Положение об организации проектно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деятельности в Администрации Боровичского муниципального района             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Функциональную структуру системы управления проектной                    деятельностью в Администрации Боровичского муниципального района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0"/>
          <w:lang w:val="en-US"/>
        </w:rPr>
      </w:pPr>
      <w:r>
        <w:rPr>
          <w:rFonts w:eastAsia="Times New Roman"/>
          <w:b/>
          <w:bCs/>
          <w:sz w:val="28"/>
          <w:szCs w:val="20"/>
          <w:lang w:val="en-US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изменения в </w:t>
      </w:r>
      <w:r>
        <w:rPr>
          <w:rFonts w:eastAsia="Times New Roman"/>
          <w:bCs/>
          <w:sz w:val="28"/>
          <w:szCs w:val="28"/>
        </w:rPr>
        <w:t>Положение об организации проектной деятельности в Администрации Боровичского муниципального района, утвержденное постановлением Администрации муниципального района от 16.10.2018 № 3572, (далее Положение):</w:t>
      </w:r>
    </w:p>
    <w:p>
      <w:pPr>
        <w:pStyle w:val="Normal"/>
        <w:widowControl w:val="false"/>
        <w:autoSpaceDE w:val="false"/>
        <w:spacing w:lineRule="exact" w:line="340"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1. Дополнить пункт 1.2 абзацами следующего содержания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</w:rPr>
        <w:t>региональный проект</w:t>
      </w:r>
      <w:r>
        <w:rPr>
          <w:rFonts w:eastAsia="Times New Roman"/>
          <w:color w:val="000000"/>
          <w:sz w:val="28"/>
          <w:szCs w:val="28"/>
        </w:rPr>
        <w:t xml:space="preserve"> - проект, обеспечивающий достижение целей, показателей и результатов федерального проекта в рамках реализации национальных целей и стратегических задач развития Российской Федерации, опреде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мероприятия которого относятся к законодательно установленным полномочиям Новгородской области, а также к вопросам местного значения муниципальных образований, расположенных на территории Новгородской области;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suppressAutoHyphens w:val="true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приоритетный региональный проект (программа)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- проект (программа), обеспечивающий достижение целей и задач стратегического развития Новгородской области или проект (программа), обеспечивающий достижение целей и задач регионального проекта;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suppressAutoHyphens w:val="true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ведомственный региональный проект (программа)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- проект (программа), реализуемый органом исполнительной власти Новгородской области, непосредственно направленный на достижение целей и задач органа исполнительной власти Новгородской области и подведомственных ему учреждений;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bCs/>
          <w:color w:val="000000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пилотный проек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- проект, основанный на использовании новых технологий, внедряемый с целью обоснования целесообразности требуемого времени, затрат, наличия или отсутствия побочных явлений и оценки размера запланированного эффекта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ый проект (программа) - проект по основным направлениям стратегического развития Боровичского муниципального района (приоритетный проект), определяемый Главой Боровичского муниципального района, координирующим работу по организации и осуществлению проектной деятельности в органе местного самоуправления Новгородской области.»; 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Изложить пункты 1.3 и 1.4 в редакции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«1.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с Положением реализации подлежат муниципальные проекты (программы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1.4. Органы местного самоуправления Боровичского муниципального района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гут принимать участие в реализации региональных проектов (программ), приоритетных региональных проектов (программ), ведомственных региональных проектов (программ) и пилотных проектах Новгородской области.»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Заменить в пункте 1.5.2, Приложениях № 2 и № 4 к Положению слова «функциональные заказчики проекта (программы)» на «администратор проекта (программы)»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 Изложить пункт 1.5.3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1.5.3. Может быть создан общественно-экспертный совет проекта (программы), являющийся обеспечивающим и вспомогательным органом управления проектной деятельностью.»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5. Дополнить пунктом 1.7 следующего содержания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1.7. Процесс управления проектной деятельностью включает в себя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нициирование проекта (программы);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дготовка проекта (программы);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ализация проекта (программы);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вершение проекта (программы).»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exact" w:line="3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6. Заменить в грифе согласования Приложения № 2 к Положению слова «Председатель проектного комитета» на «Руководитель муници-пального проектного офиса»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Внести изменения в Функциональную структуру системы управления проектной деятельностью в Администрации Боровичского муниципального района,</w:t>
      </w:r>
      <w:r>
        <w:rPr>
          <w:rFonts w:eastAsia="Times New Roman"/>
          <w:bCs/>
          <w:sz w:val="28"/>
          <w:szCs w:val="28"/>
        </w:rPr>
        <w:t xml:space="preserve"> утвержденную постановлением Администрации муниципального района от 16.10.2018 № 3572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Изложить пункт 2.1.9 в редакции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2.1.9. По запросу регионального проектного офиса Новгородской области и проектных офисов органов исполнительной власти Новгородской области предоставляет аналитические и другие материалы по вопросам организации и осуществлению проектной деятельности в Администрации Боровичского муниципального района.»;</w:t>
      </w:r>
    </w:p>
    <w:p>
      <w:pPr>
        <w:pStyle w:val="Normal"/>
        <w:spacing w:lineRule="exact" w:line="3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Дополнить первый абзац пункта 3.3 словами «и утверждается правовым актом Администрации Боровичского муниципального района.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Дополнить третий абзац пункта 3.3 словами «Председателем проектного комитета может являться Глава муниципального района или заместитель Главы администрации муниципального района, курирующий соответствующее направление деятельности Администрации Боровичского муниципального района.»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 Изложить пункт 4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4. Администратор проекта (программы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министратором проекта (программы) является лицо, на которое решением об утверждении паспорта проекта (программы) возлагается персональная ответственность за осуществление организационно-технического обеспечения деятельности руководителя проекта (программы) и участников проекта (программы)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2. Администратор проекта (программы)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2.1. Организует подготовку паспорта проекта (программы)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2.2.  По поручению руководителя проекта (программы) проводит совещания по разработке и реализации проекта (программы)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2.3.  Осуществляет ведение мониторинга реализации проекта (программы) и формирование отчетности по проекту (программе)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2.4. Обеспечивает учет методических рекомендаций по проектной деятельности.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5. Дополнить пункт 5.1.4 словами «, несет ответственность за достоверность, обоснованность, актуальность и полноту информации, содержащейся в отчетности по проекту (программе)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6. Изложить пункт 5.1.5 в редакции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«5.1.5. Инициирует внесение изменений в паспорт проекта (программы) и рабочий план проекта (программы).»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7. Дополнить пунктами 5.1.6 - 5.1.10 следующего содержания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«5.1.6. Согласовывает кандидатуры участников проекта (программы)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1.7. Дает поручения участникам проекта (программы) в рамках его реализации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1.8. Обеспечивает соблюдение исполнительской дисциплины, направляет Главе муниципального района предложения по применению мер дисциплинарного воздействия в отношении участников проекта (программы)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1.9. Проводит оценку эффективности деятельности участников проектов (программ)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1.10. Представляет для утверждения в проектный комитет проекта (программы) предложения по составу общественно-экспертного совета проекта (программы).»;</w:t>
      </w:r>
      <w:r>
        <w:br w:type="page"/>
      </w:r>
    </w:p>
    <w:p>
      <w:pPr>
        <w:pStyle w:val="Normal"/>
        <w:spacing w:lineRule="exact" w:line="34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4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8. Дополнить пунктами 6.4 и 6.5 следующего содержания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«6.4. Участники проекта (программы)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.4.1. Обеспечивают исполнение проекта (программы) в соответствии с паспортом проекта (программы), рабочим планом проекта (программы), указаниями и поручениями руководителя проекта (программы)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.4.2. Представляют руководителю проекта (программы) информацию о реализации соответствующего проекта (программы)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.4.3. Несут ответственность за достоверность, актуальность и полноту информации о реализации проекта (программы), а также персональную ответственность за осуществление деятельности, направленной на достижение целей, показателей, результатов и контрольных точек, выполнение задач и мероприятий проекта (программы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.5. В случае конфликта между должностной и проектной нагрузкой участников проекта (программы) приоритет имеют задачи в рамках проектной деятельности.»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2.9. Изложить пункт 7 в редакции: 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«7. Общественно-экспертный совет проекта (программы)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7.1. Общественно-экспертный совет проекта (программы) является коллегиальным органом, формируемым в целях внешнего экспертного сопровождения реализации проекта (программы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щественно-экспертный совет проекта (программы) формируется с привлечением независимых представителей экспертных отраслевых сообществ и представителей общественных и деловых объединений, организаций и групп граждан при наличии решения куратора проекта (программы) о необходимости формирования общественно-экспертного совета проекта (программы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став общественно-экспертного совета проекта (программы) формируется по представлению руководителя проекта (программы) и утверждается протоколом заседания проектного комитета проекта (программы)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7.2. Общественно-экспертный совет проекта (программы)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7.2.1. Участвует в определении целей, показателей, задач и результатов проектов (программ)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highlight w:val="green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7.2.2. Подготавливает заключения на паспорта проектов (программ), и по решению проектного комитета проекта (программы) заключения на рабочие планы проектов (программ), запросы на изменение паспортов проектов (программ), проекты правовых актов Администрации Боровичского муниципального района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7.2.3. Направляет предложения по повышению эффективности реализации проекта (программы) руководителю проекта (программы)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7.2.4. По решению проектного комитета проекта (программы) принимает участие в мониторинге реализации проектов (программ), а также в контрольных мероприятиях в рамках реализации проектов (программ).</w:t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true"/>
        <w:spacing w:lineRule="exact" w:line="340" w:before="0" w:after="0"/>
        <w:contextualSpacing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5</w:t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true"/>
        <w:spacing w:lineRule="exact" w:line="340" w:before="0" w:after="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true"/>
        <w:spacing w:lineRule="exact" w:line="3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highlight w:val="green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7.2.5. Предложения и замечания, содержащиеся в заключениях общественно-экспертного совета проекта (программы), могут быть учтены при доработке паспортов проектов (программ), рабочих планов проектов (программ), запросов на изменение паспортов проектов (программ), проектов правовых актов Администрации Боровичского муниципального района, подготавливаемых в ходе реализации проектов (программ).»;</w:t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true"/>
        <w:spacing w:lineRule="exact" w:line="3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2.10. Исключить пункт 8. </w:t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постановление в приложении к газете </w:t>
      </w:r>
      <w:r>
        <w:rPr>
          <w:rFonts w:eastAsia="Times New Roman"/>
          <w:sz w:val="28"/>
          <w:szCs w:val="28"/>
          <w:lang w:eastAsia="ru-RU"/>
        </w:rPr>
        <w:t>«Красная         искра» - «Официальный вестник» и разместить на официальном сайте        Администрации Борович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1-12T08:32:00Z</dcterms:modified>
  <cp:revision>1</cp:revision>
  <dc:subject/>
  <dc:title/>
</cp:coreProperties>
</file>