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формировании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ми учреждениями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и города Боровичи и финансовом обеспечении выполн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зада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изменение в Положение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я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, утвержденное постановлением Администрации муниципального района от 29.10.2020 № 2758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в третий абзац пункта 4 в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униципальных бюджетных (автономных) учреж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ом исполнительной власти муниципального района, осуществляющим функции и полномочия учредителя данных учреждений, являющимся главным распорядителем средств бюджета в отношении указанных муниципальных учреждений (далее органом, осуществляющим функции и полномочия учредителя)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О.В. Рыб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2-18T07:20:00Z</dcterms:modified>
  <cp:revision>1</cp:revision>
  <dc:subject/>
  <dc:title/>
</cp:coreProperties>
</file>