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33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633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ризнании утратившими силу постановлений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08.06.2020 № 1445, от 27.11.2020 № 3046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 муниципального  района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  <w:r>
        <w:rPr>
          <w:rFonts w:eastAsia="Times New Roman"/>
          <w:bCs/>
          <w:color w:val="008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ризнать с 01 января 2021 года утратившими силу постановления Администрации муниципального район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08.06.2020 № 1445 «Об утверждении Порядка предоставления субсидий субъектам малого и среднего предпринимательства, осуществляющим деятельность в сфере социального предпринимательства на территории         монопрофильного муниципального образования городское поселение город Боровичи, состава комиссии по предоставлению субсидий субъектам малого и среднего предпринимательства,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7.11.2020 № 3046 «О внесении изменений в Порядок предоставления субсидий субъектам малого и среднего предпринимательства,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sz w:val="28"/>
          <w:szCs w:val="28"/>
          <w:lang w:eastAsia="ru-RU"/>
        </w:rPr>
        <w:t xml:space="preserve"> Опубликовать постановление в приложении к газете </w:t>
      </w:r>
      <w:r>
        <w:rPr>
          <w:rFonts w:eastAsia="Times New Roman"/>
          <w:sz w:val="28"/>
          <w:szCs w:val="28"/>
          <w:lang w:eastAsia="ru-RU"/>
        </w:rPr>
        <w:t>«Красная         искра» - «Официальный вестник» и разместить на официальном сайте        Администрации Борович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О.В. Рыбаков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1-21T06:52:00Z</dcterms:modified>
  <cp:revision>1</cp:revision>
  <dc:subject/>
  <dc:title/>
</cp:coreProperties>
</file>