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.02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5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я в план мероприятий «дорожную карту»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овышению индекса качества городской среды 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города Боровичи на период 2019-2024 годов</w:t>
      </w:r>
    </w:p>
    <w:p>
      <w:pPr>
        <w:pStyle w:val="Normal"/>
        <w:tabs>
          <w:tab w:val="clear" w:pos="708"/>
          <w:tab w:val="left" w:pos="7440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5 статьи 8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 xml:space="preserve">Устава Боровичского муниципального района Администрация Боровичского муниципального района          </w:t>
      </w:r>
      <w:r>
        <w:rPr>
          <w:b/>
          <w:bCs/>
          <w:color w:val="000000"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е в план мероприятий «дорожную карту» по повышению индекса качества городской среды на территории города Боровичи на период 2019-2024 годов, утвержденный постановлением Администрации муниципального района от 13.09.2019 № 2997, изложив его в прилагаемой редак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е Администрации муниципального района от 29.01.2019 № 210 «Об утверждении перечня мероприятий и ответственных лиц в целях повышения индекса качества городской среды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 Опубликовать постановление в приложении к газете «Красная  </w:t>
        <w:br/>
        <w:t xml:space="preserve">искра» - «Официальный вестник» и разместить на официальном сайте </w:t>
        <w:br/>
        <w:t>Администрации Боровичского муниципального района.</w:t>
      </w:r>
    </w:p>
    <w:p>
      <w:pPr>
        <w:pStyle w:val="Normal"/>
        <w:spacing w:lineRule="exact" w:line="240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К.В. Сератинск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</w:rPr>
      </w:pPr>
      <w:r>
        <w:rPr>
          <w:sz w:val="28"/>
        </w:rPr>
        <w:t>кн</w:t>
      </w:r>
    </w:p>
    <w:p>
      <w:pPr>
        <w:pStyle w:val="Normal"/>
        <w:widowControl w:val="false"/>
        <w:autoSpaceDE w:val="false"/>
        <w:spacing w:lineRule="exact" w:line="240" w:before="0" w:after="120"/>
        <w:ind w:left="11057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района </w:t>
      </w:r>
    </w:p>
    <w:p>
      <w:pPr>
        <w:pStyle w:val="Normal"/>
        <w:widowControl w:val="false"/>
        <w:autoSpaceDE w:val="false"/>
        <w:spacing w:lineRule="exact" w:line="240"/>
        <w:ind w:left="11057" w:hanging="0"/>
        <w:rPr>
          <w:caps/>
          <w:sz w:val="28"/>
          <w:szCs w:val="28"/>
        </w:rPr>
      </w:pPr>
      <w:r>
        <w:rPr>
          <w:sz w:val="28"/>
          <w:szCs w:val="28"/>
        </w:rPr>
        <w:t>от 13.02.2020 № 353</w:t>
      </w:r>
    </w:p>
    <w:p>
      <w:pPr>
        <w:pStyle w:val="Normal"/>
        <w:widowControl w:val="false"/>
        <w:autoSpaceDE w:val="false"/>
        <w:spacing w:lineRule="exact" w:line="240" w:before="0" w:after="120"/>
        <w:ind w:left="11198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left="11198" w:hanging="0"/>
        <w:jc w:val="center"/>
        <w:rPr/>
      </w:pPr>
      <w:r>
        <w:rPr>
          <w:caps/>
          <w:sz w:val="28"/>
          <w:szCs w:val="28"/>
        </w:rPr>
        <w:t>«УТВЕРЖДЕН</w:t>
      </w:r>
    </w:p>
    <w:p>
      <w:pPr>
        <w:pStyle w:val="Normal"/>
        <w:widowControl w:val="false"/>
        <w:autoSpaceDE w:val="false"/>
        <w:spacing w:lineRule="exact" w:line="240"/>
        <w:ind w:left="11199" w:hanging="0"/>
        <w:rPr>
          <w:caps/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11199" w:hanging="0"/>
        <w:rPr>
          <w:caps/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exact" w:line="240"/>
        <w:ind w:left="11199" w:hanging="0"/>
        <w:rPr>
          <w:caps/>
          <w:sz w:val="28"/>
          <w:szCs w:val="28"/>
        </w:rPr>
      </w:pPr>
      <w:r>
        <w:rPr>
          <w:sz w:val="28"/>
          <w:szCs w:val="28"/>
        </w:rPr>
        <w:t>от 13.09.2019 № 2997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 повышению индекса качества городской среды на территории города Боровичи на период 2019-2024 г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6"/>
        <w:gridCol w:w="2833"/>
        <w:gridCol w:w="1279"/>
        <w:gridCol w:w="1274"/>
        <w:gridCol w:w="1275"/>
        <w:gridCol w:w="1275"/>
        <w:gridCol w:w="1275"/>
        <w:gridCol w:w="1274"/>
        <w:gridCol w:w="128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 CYR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индикатора индекса качества городской среды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чение показателей индекса за 2018 год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ы, принимаемые для повышения индикатора</w:t>
            </w:r>
          </w:p>
        </w:tc>
      </w:tr>
      <w:tr>
        <w:trPr>
          <w:trHeight w:val="10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 год (N+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 год (N+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        (N+1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 (N+15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 (N+20%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 (N+30%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Доля площади многоквартирных домов, признанных аварийными, в общей площади многоквартирных домов, (%)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отдел по жилищным вопросам (по учёту и распределению жилья) Администрации муниципального район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снижение доли населения, живущего в аварийном жилье, в рамках программ по переселению граждан</w:t>
            </w:r>
          </w:p>
        </w:tc>
      </w:tr>
      <w:tr>
        <w:trPr>
          <w:trHeight w:val="1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площади жилых помещений, оборудованных одновременно водопроводом, водоотведением (канализацией), отоплением, горячим водоснабжением, газом или напольными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отдел жилищно-коммунального, дорожного хозяйства, транспорта и охраны окружающей среды Администрации муниципального района (далее отдел ЖК, ДХ, Т и ООС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новых сетей тепло-, водо-, электроснабжения и водоотвед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6"/>
        <w:gridCol w:w="2833"/>
        <w:gridCol w:w="1279"/>
        <w:gridCol w:w="1274"/>
        <w:gridCol w:w="1275"/>
        <w:gridCol w:w="1275"/>
        <w:gridCol w:w="1275"/>
        <w:gridCol w:w="1274"/>
        <w:gridCol w:w="12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ическими плитами, в общей площади жилых помещений (%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твердых коммунальных отходов, направленных на обработку и утилизацию, в общем объеме образованных и вывезенных твердых коммунальных отходов (%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К, ДХ, Т и ОО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разработка и распространение брошюр в целях повышения грамотности населения по обращению с ТКО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силение муниципального контроля над образованием несанкционированных свалок</w:t>
            </w:r>
          </w:p>
        </w:tc>
      </w:tr>
      <w:tr>
        <w:trPr>
          <w:trHeight w:val="18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образие жилой застройки (безразмерный коэффициент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отдел архитектуры и градостроительства Администрации муниципального района (далее отдел архитектуры и градостроительств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усмотрение в Правилах землепользования и застройки в составе жилых зон зоны застройки жилыми домами не менее трёх типов</w:t>
            </w:r>
          </w:p>
        </w:tc>
      </w:tr>
      <w:tr>
        <w:trPr>
          <w:trHeight w:val="1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образие услуг в жилой зоне (%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комитет экономики Администрации муниципального района (далее комитет экономики),</w:t>
            </w:r>
          </w:p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eastAsia="Times New Roman CY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дел ЖК, ДХ, Т и ООС,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культуры Администрации муниципального района (далее комитет культуры)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ежегодное размещение объектов инфраструктуры в поисково-информационных картографических система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6"/>
        <w:gridCol w:w="2833"/>
        <w:gridCol w:w="1279"/>
        <w:gridCol w:w="1274"/>
        <w:gridCol w:w="1275"/>
        <w:gridCol w:w="1275"/>
        <w:gridCol w:w="1275"/>
        <w:gridCol w:w="1274"/>
        <w:gridCol w:w="12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 Администрации муниципального района (далее комитет образования),</w:t>
            </w:r>
          </w:p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отдел по спорту и молодежной политике Администрации муниципального района (далее отдел по спорту и молодежной политик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, в общем количестве многоквартирных домов %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отдел управления, распоряжения и продажи земельных участков Администрации муниципальн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на государственный кадастровый учет земельных участков, занятых многоквартирными домами, в соответствии с утвержденными проектами планировки с проектами межевания территории</w:t>
            </w:r>
          </w:p>
        </w:tc>
      </w:tr>
      <w:tr>
        <w:trPr>
          <w:trHeight w:val="8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Доля погибших в дорожно-транспортных происшествиях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К, ДХ, Т и ООС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роведение контрольно-профилактических мероприятий «Трезвый водитель», «Внимание, пешеход»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обеспечение проведения комиссий по безопасности дорожного движения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установке дорожных знаков, нанесению дорожной разметки, устройству искусственных неровностей, установке ограничивающих пешеходных ограждений перильного типа в рамках муниципальной программы «Повышение безопасности дорожного движения в городе Боровичи на 2018-2020 годы»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Доля погибших в дорожно-транспортных происшествиях (%)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ешеходов, погибших в дорожно-транспортных происшествиях (%)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6"/>
        <w:gridCol w:w="2833"/>
        <w:gridCol w:w="1279"/>
        <w:gridCol w:w="1274"/>
        <w:gridCol w:w="1275"/>
        <w:gridCol w:w="1275"/>
        <w:gridCol w:w="1275"/>
        <w:gridCol w:w="1274"/>
        <w:gridCol w:w="12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8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Доля общей протяженности улиц, обеспеченных ливневой канализацией (подземными водостоками), в общей протяженности улиц, проездов, набережных (%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К, ДХ, Т и ОО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вентаризации ливневой сети</w:t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руженность дорог (безразмерный коэффициент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К, ДХ, Т и ОО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ремонт участков дорог в рамках реализации муниципальной программы «Строительство, реконструкция, капитальный ремонт, ремонт и содержание автомобильных дорог местного значения в границах города Боровичи на 2018-2020 годы»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лиц с развитой сферой услуг (единиц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экономики, 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культуры,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К, ДХ, Т и ООС,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спорту и молодежной политик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размещение сведений об объектах торговли и оказание услуг в поисково-информационных картографических системах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ежегодный мониторинг и рассылка информационных писем в организации о необходимости размещения информации об услугах</w:t>
            </w:r>
          </w:p>
        </w:tc>
      </w:tr>
      <w:tr>
        <w:trPr>
          <w:trHeight w:val="8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 пешеходной доступности (безразмерный коэффициент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тдел ЖКХ, ДХ, Т и ООС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размещение пешеходных переходов в поисково-информационных картографических системах</w:t>
            </w:r>
          </w:p>
        </w:tc>
      </w:tr>
      <w:tr>
        <w:trPr>
          <w:trHeight w:val="1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доступности городской среды для инвалидов и иных маломобильных групп населения (%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комитет экономики,</w:t>
            </w:r>
          </w:p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тдел ЖК, ДХ, Т и ООС, 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культуры,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сведений об объектах городской инфраструктуры в поисково-информационных картографических системах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«Формирование современной городской среды на территории города Боровичи на 2018-2024 годы» с учетом доступности для маломобильных групп насе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6"/>
        <w:gridCol w:w="2833"/>
        <w:gridCol w:w="1279"/>
        <w:gridCol w:w="1274"/>
        <w:gridCol w:w="1275"/>
        <w:gridCol w:w="1275"/>
        <w:gridCol w:w="1275"/>
        <w:gridCol w:w="1274"/>
        <w:gridCol w:w="12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Доля доступных объектов городской инфраструктуры в общем количестве объектов городской инфраструктуры (%)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спорту и молодежной политик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Доля доступного общественного транспорта в общем количестве единиц общественного транспорта (%)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доступных общественных территорий в общем количестве общественных территорий (%)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Доля пешеходных переходов, доступных и безопасных для инвалидов и иных маломобильных групп населения, в общем количестве пешеходных переходов (%)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зелененных территорий общего пользования в общей площади зеленых насаждений (%)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КХ, ДХ, Т и ООС,</w:t>
            </w:r>
          </w:p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тдел архитектуры и градостроительства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озеленение территорий в рамках муниципальной программы «Формирование современной городской среды на территории города Боровичи на 2018-2024 годы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6"/>
        <w:gridCol w:w="2833"/>
        <w:gridCol w:w="1279"/>
        <w:gridCol w:w="1274"/>
        <w:gridCol w:w="1275"/>
        <w:gridCol w:w="1275"/>
        <w:gridCol w:w="1275"/>
        <w:gridCol w:w="1274"/>
        <w:gridCol w:w="12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зеленения (%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КХ, ДХ, Т и ООС,</w:t>
            </w:r>
          </w:p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тдел архитектуры и градостроительств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благоустройство общественных территорий в рамках муниципальной программы «Формирование современной городской среды на территории города Боровичи на 2018-2024 годы»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осадка цветников и уход за ними на территории города Боровичи в рамках муниципальной программы «Благоустройство территории города Боровичи»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зеленых насаждений (безразмерный коэффициент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КХ, ДХ, Т и ОО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роведение общегородских субботников, обеспечение ухода за зелёными насаждениями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борка аварийных деревьев, окос травы, уборка случайного мусора в рамках муниципальной программы</w:t>
            </w:r>
          </w:p>
        </w:tc>
      </w:tr>
      <w:tr>
        <w:trPr>
          <w:trHeight w:val="11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кательность озелененных территорий (единиц на кв. км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КХ, ДХ, Т и ООС,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контрольный отдел Администрации муниципального района (далее организационно-контрольный отдел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фотозон на общественных территориях;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зличных конкурсных мероприятий  в социальных сетях «Конкурс на лучшее фото в парке», использование хештегов на тему парков</w:t>
            </w:r>
          </w:p>
        </w:tc>
      </w:tr>
      <w:tr>
        <w:trPr>
          <w:trHeight w:val="10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образие услуг на озелененных территориях (единиц на кв. км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комитет экономики,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культуры,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К, ДХ, Т и ООС,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спорту и молодежной политик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размещение сервисов в поисково-информационных картографических система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6"/>
        <w:gridCol w:w="2833"/>
        <w:gridCol w:w="1279"/>
        <w:gridCol w:w="1274"/>
        <w:gridCol w:w="1275"/>
        <w:gridCol w:w="1275"/>
        <w:gridCol w:w="1275"/>
        <w:gridCol w:w="1274"/>
        <w:gridCol w:w="12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9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аселения, имеющего доступ к озелененным территориям общего пользования (городские леса, парки, сады и др.), в общей численности населения (%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К, ДХ, Т и ОО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размещение сведений о парках и сквера в поисково-информационных картографических системах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«Формирование современной городской среды на территории города Боровичи на 2018-2024 годы» </w:t>
            </w:r>
          </w:p>
        </w:tc>
      </w:tr>
      <w:tr>
        <w:trPr>
          <w:trHeight w:val="1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свещенных частей улиц, проездов, набережных на конец года в общей протяженности улиц, проездов, набережных (%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К, ДХ, Т и ОО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уличному электроосвещению в рамках реконструкции автомобильных дорого в пределах выделенного финансирования</w:t>
            </w:r>
          </w:p>
        </w:tc>
      </w:tr>
      <w:tr>
        <w:trPr>
          <w:trHeight w:val="11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образие услуг в общественно-деловых районах (%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комитет экономики,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культуры,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К, ДХ, Т и ООС,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спорту и молодежной политик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размещение объектов оказания услуг в общественно-деловых районах в поисково-информационных картографических системах</w:t>
            </w:r>
          </w:p>
        </w:tc>
      </w:tr>
      <w:tr>
        <w:trPr>
          <w:trHeight w:val="10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лощади города, убираемая механизированным способом, в общей площади города (%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К, ДХ, Т и ОО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дополнительное оснащение специализированным уборочным оборудованием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исполнение муниципального контракта на уборку общегородских территор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6"/>
        <w:gridCol w:w="2833"/>
        <w:gridCol w:w="1279"/>
        <w:gridCol w:w="1274"/>
        <w:gridCol w:w="1275"/>
        <w:gridCol w:w="1275"/>
        <w:gridCol w:w="1275"/>
        <w:gridCol w:w="1274"/>
        <w:gridCol w:w="12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нтрация объектов культурного наследия (единиц на га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культуры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0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развития общественно-деловых районов города (единиц на га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эконом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размещение общественно-деловых организаций в поисково-информационных картографических системах</w:t>
            </w:r>
          </w:p>
        </w:tc>
      </w:tr>
      <w:tr>
        <w:trPr>
          <w:trHeight w:val="11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внешнего оформления городского пространства (%)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тдел архитектуры и градостроительства, 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К, ДХ, Т и ООС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фасадов МКД на территории города Боровичи  в рамках региональной программы капитального ремонта;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соблюдение положений административного регламента по предоставлению Администрацией Боровичского муниципального района муниципальной услуги «Выдача разрешений на установку и эксплуатацию рекламных конструкций на территории Боровичского муниципального района, аннулирование таких разрешений», утвержденного постановлением Администрации муниципального района от 28.02.2017 № 461;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оснащение зданий архитектурной подсветкой</w:t>
            </w:r>
          </w:p>
        </w:tc>
      </w:tr>
      <w:tr>
        <w:trPr>
          <w:trHeight w:val="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утверждённого правового акта, регламентирующего размещение вывесок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зданий, в отношении которых осуществлен ремонт фасадов, в общем количестве зданий, требующих ремонта фасада (%)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ъектов, оснащенных архитектурной подсветкой, в общем количестве объектов, включенных в выборку архитектурной подсветки города (%)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6"/>
        <w:gridCol w:w="2833"/>
        <w:gridCol w:w="1279"/>
        <w:gridCol w:w="1274"/>
        <w:gridCol w:w="1275"/>
        <w:gridCol w:w="1275"/>
        <w:gridCol w:w="1275"/>
        <w:gridCol w:w="1274"/>
        <w:gridCol w:w="12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4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пасность передвижения вблизи учреждений здравоохранения, образования, культуры и спорта (единиц на кв. км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К, ДХ, Т и ОО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размещение пешеходных переходов, расположенных вблизи учреждений здравоохранения и образования в поисково-информационных картографических системах</w:t>
            </w:r>
          </w:p>
        </w:tc>
      </w:tr>
      <w:tr>
        <w:trPr>
          <w:trHeight w:val="1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образие культурно-досуговой и спортивной инфраструктуры (безразмерный коэффициент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комитет культуры,</w:t>
            </w:r>
          </w:p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тдел по спорту и молодежной политике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культурно-досуговых и спортивных учреждений в поисково-информационных картографических системах</w:t>
            </w:r>
          </w:p>
        </w:tc>
      </w:tr>
      <w:tr>
        <w:trPr>
          <w:trHeight w:val="8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 спортивной инфраструктурой (%)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отдел по спорту и молодежной политике,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К, ДХ, Т и ООС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размещение спортивных площадок, сооружений в поисково-информационных картографических системах;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спортивных площадок на дворовых территориях, в парках, скверах и других общественных пространствах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«Формирование современной городской среды на территории города Боровичи на 2018-2024 годы»</w:t>
            </w:r>
          </w:p>
        </w:tc>
      </w:tr>
      <w:tr>
        <w:trPr>
          <w:trHeight w:val="4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Обеспеченность спортивными площадками (%)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Обеспеченность спортивными сооружениями (%)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ъектов культурного наследия, в которых размещаются объекты социально-досуговой инфраструктуры, в общем количестве объектов культурного наследия (%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культуры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объектов культурного наследия в поисково-информационных картографических система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6"/>
        <w:gridCol w:w="2833"/>
        <w:gridCol w:w="1279"/>
        <w:gridCol w:w="1274"/>
        <w:gridCol w:w="1275"/>
        <w:gridCol w:w="1275"/>
        <w:gridCol w:w="1275"/>
        <w:gridCol w:w="1274"/>
        <w:gridCol w:w="12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5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ервисов, способствующих повышению комфортности жизни маломобильных групп населения, в количестве таких сервисов, предусмотренных правовым актом Минстроя России (%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комитет экономики,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культуры,</w:t>
            </w:r>
          </w:p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отдел ЖК, ДХ, Т и ООС,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спорту и молодежной политик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расширение зоны применения сервисов («Социальное такси», адаптированные для инвалидов с нарушением зрения сайты органов местного самоуправления, таблички о доступности парковки транспортных средств для инвалидов и т.д.);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дополнительных сервисов</w:t>
            </w:r>
          </w:p>
        </w:tc>
      </w:tr>
      <w:tr>
        <w:trPr>
          <w:trHeight w:val="21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детей в возрасте 1-6 лет, состоящих на учете для определения в дошкольные образовательные учреждения, в общей численности детей в возрасте 1-6 лет (%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омитет образован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создание дополнительных мест в действующих дошкольных образовательных учреждениях</w:t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орожно-транспортных происшествий по отношению к численности населения в городе (безразмерный коэффициент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К, ДХ, Т и ОО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контрольно-профилактические мероприятия «Трезвый водитель», «Внимание, пешеход»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становка ограничивающих пешеходных ограждений перильного типа в рамках муниципальной программы «Повышение безопасности дорожного движения в городе Боровичи на 2018-2020 годы»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ремонт и реконструкция автомобильных дорог в рамках муниципальной программы «Строительство, реконструкция, капитальный ремонт, ремонт и содержание автомобильных дорог местного значения в границах города Боровичи на 2018-2020 годы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6"/>
        <w:gridCol w:w="2833"/>
        <w:gridCol w:w="1279"/>
        <w:gridCol w:w="1274"/>
        <w:gridCol w:w="1275"/>
        <w:gridCol w:w="1275"/>
        <w:gridCol w:w="1275"/>
        <w:gridCol w:w="1274"/>
        <w:gridCol w:w="12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8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упность остановок общественного транспорта (%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К, ДХ, Т и ОО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размещение автобусных остановок в поисково-информационных картографических системах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ородского населения, обеспеченного качественной питьевой водой из систем централизованного водоснабжения, в общей численности городского населения (%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К, ДХ, Т и ОО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центров притяжения для населения (единиц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КХ, ДХ, Т и ООС,</w:t>
            </w:r>
          </w:p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организационно-контрольный отдел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культу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ежегодное проведение конкурса на лучшую фотографию в социальных сетях, сделанную в парках, скверах и других озелененных территориях города Боровичи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роведение на общественных и других озелененных  территориях праздников в летний период с фотофиксацией и публикацией фотографий в социальных сетях;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фотозон на общественных территориях</w:t>
            </w:r>
          </w:p>
        </w:tc>
      </w:tr>
      <w:tr>
        <w:trPr>
          <w:trHeight w:val="14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аселения, работающего в непроизводственном секторе экономики, в общей численности работающего населения (%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омитет экономик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6"/>
        <w:gridCol w:w="2833"/>
        <w:gridCol w:w="1279"/>
        <w:gridCol w:w="1274"/>
        <w:gridCol w:w="1275"/>
        <w:gridCol w:w="1275"/>
        <w:gridCol w:w="1275"/>
        <w:gridCol w:w="1274"/>
        <w:gridCol w:w="12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 в возрасте старше 14 лет, вовлеченных в принятие решений по вопросам городского развития, в общей численности городского населения в возрасте старше 14 лет (%)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тдел информатизации и связи Администрации муниципального района, 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К, ДХ, Т и ООС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разработка интернет портала при Администрации муниципального района для проведения голосований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щественных обсуждений на темы благоустройства города</w:t>
            </w:r>
          </w:p>
        </w:tc>
      </w:tr>
      <w:tr>
        <w:trPr>
          <w:trHeight w:val="1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 в возрасте старше 14 лет, принявших участие в решении вопросов развития городской среды (%)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 в возрасте старше 14 лет, принявших участие в электронном голосовании (с использованием цифровых технологий) (%)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_____________________________»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rFonts w:ascii="Times New Roman" w:hAnsi="Times New Roman" w:cs="Times New Roman"/>
      <w:color w:val="0000FF"/>
    </w:rPr>
  </w:style>
  <w:style w:type="character" w:styleId="Style17">
    <w:name w:val="Цветовое выделение для Нормальный"/>
    <w:qFormat/>
    <w:rPr>
      <w:rFonts w:ascii="Times New Roman" w:hAnsi="Times New Roman" w:cs="Times New Roman"/>
      <w:sz w:val="20"/>
      <w:szCs w:val="20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04:00Z</dcterms:created>
  <dc:creator>Крюкова Наталья Владимировна</dc:creator>
  <dc:description/>
  <cp:keywords/>
  <dc:language>en-US</dc:language>
  <cp:lastModifiedBy>Зорина Татьяна Анатольевна</cp:lastModifiedBy>
  <cp:lastPrinted>2020-02-27T10:16:00Z</cp:lastPrinted>
  <dcterms:modified xsi:type="dcterms:W3CDTF">2020-02-27T07:24:00Z</dcterms:modified>
  <cp:revision>3</cp:revision>
  <dc:subject/>
  <dc:title/>
</cp:coreProperties>
</file>