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0960</wp:posOffset>
            </wp:positionH>
            <wp:positionV relativeFrom="paragraph">
              <wp:posOffset>-571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3.02.202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35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внесении изменений в состав комиссии по землепользованию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застройке Боровичского муниципального района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6 октября 2003 года                № 131-ФЗ «Об общих принципах организации местного самоуправления в Российской Федерации», Положением о комиссии по землепользованию и застройке Боровичского муниципального района, утвержденным постановлением Администрации муниципального района от 01.03.2017 № 478,            Администрация Боровичского муниципального район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изменения в состав комиссии по землепользованию и застройке Боровичского муниципального района, утвержденный постановлением Администрации муниципального района от 01.03.2017 № 479, включив в качестве председателя комиссии заместителя Главы администрации муниципального района Сератинского К.В., исключив Ткачука В.Е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постановление в приложении к газете «Красная        искра» - «Официальный вестник» и разместить на официальном сайте       Администрации Боровичского муниципального района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</w:rPr>
        <w:t>Заместитель</w:t>
      </w:r>
    </w:p>
    <w:p>
      <w:pPr>
        <w:pStyle w:val="Normal"/>
        <w:spacing w:lineRule="exact" w:line="240"/>
        <w:rPr/>
      </w:pPr>
      <w:r>
        <w:rPr>
          <w:b/>
          <w:sz w:val="28"/>
        </w:rPr>
        <w:t>Главы администрации района   К.В. Сератинский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7:11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20-02-20T07:11:00Z</dcterms:modified>
  <cp:revision>1</cp:revision>
  <dc:subject/>
  <dc:title/>
</cp:coreProperties>
</file>