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.02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5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я в Перечень муниципальных програм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е в Перечень муниципальных программ Борович</w:t>
        <w:softHyphen/>
        <w:t>ского муниципального района, утвержденный постановлением Администра</w:t>
        <w:softHyphen/>
        <w:t>ции муниципального района от 27.09.2019 № 3177, изложив графу 2 строки 8 в редакции: «Формирование законопослушного поведения участников до</w:t>
        <w:softHyphen/>
        <w:t>рожного движения в Боровичском муниципальном районе»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         искра» - «Официальный вестник» и разместить на официальном сайте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0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2-20T07:06:00Z</dcterms:modified>
  <cp:revision>1</cp:revision>
  <dc:subject/>
  <dc:title/>
</cp:coreProperties>
</file>