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4.0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36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 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оровичского муниципального района «Строительство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онструкция, капитальный ремонт, ремонт и содержа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местного значения вне границ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селенных пунктов в границах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района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Внести изменения в муниципальную программу Боровичского муниципального района «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»  (далее  муниципальная  программа),  утвержденную постановлением Администрации муниципального района от 15.12.2017 № 4150, изложив </w:t>
      </w:r>
      <w:r>
        <w:rPr>
          <w:rFonts w:eastAsia="Arial Unicode MS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К.В. Сератинский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н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2.2020 № 361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740"/>
        <w:gridCol w:w="1971"/>
        <w:gridCol w:w="1251"/>
        <w:gridCol w:w="1606"/>
        <w:gridCol w:w="48"/>
        <w:gridCol w:w="2194"/>
        <w:gridCol w:w="1538"/>
        <w:gridCol w:w="1539"/>
        <w:gridCol w:w="1572"/>
      </w:tblGrid>
      <w:tr>
        <w:trPr>
          <w:trHeight w:val="6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годам (тыс. руб.)</w:t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692" w:hRule="atLeas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 на капитальный ремонт дороги до д.Рябиновк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ект на капитальный ремонт дороги до д.Сорокино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моста через р.Быстрица                а/д Коровкино-Сушерёв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33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637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15"/>
        <w:gridCol w:w="3315"/>
        <w:gridCol w:w="127"/>
        <w:gridCol w:w="2798"/>
        <w:gridCol w:w="820"/>
        <w:gridCol w:w="17"/>
        <w:gridCol w:w="955"/>
        <w:gridCol w:w="18"/>
        <w:gridCol w:w="2067"/>
        <w:gridCol w:w="21"/>
        <w:gridCol w:w="1511"/>
        <w:gridCol w:w="22"/>
        <w:gridCol w:w="1369"/>
        <w:gridCol w:w="22"/>
        <w:gridCol w:w="1393"/>
      </w:tblGrid>
      <w:tr>
        <w:trPr>
          <w:trHeight w:val="29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4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1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pacing w:val="-20"/>
                <w:sz w:val="28"/>
                <w:szCs w:val="28"/>
              </w:rPr>
              <w:t>1.2.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оста через р.Быстрица                  а/д Коровкино - Сушерёвк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7837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1.2.2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т  а/д Загорье -Горушка до кладбища   Ручейки (0+000-1+000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pacing w:val="-20"/>
                <w:sz w:val="28"/>
                <w:szCs w:val="28"/>
              </w:rPr>
              <w:t>1.2.3.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Капитальный ремонт шпунтовой стенки на             а/д Б.Новоселицы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2.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pacing w:val="-20"/>
                <w:sz w:val="28"/>
                <w:szCs w:val="28"/>
              </w:rPr>
              <w:t>1.2.4.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дороги от д.Дымово  до д.Остров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69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pacing w:val="-20"/>
                <w:sz w:val="28"/>
                <w:szCs w:val="28"/>
              </w:rPr>
              <w:t>1.2.5.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монт гравийной дороги </w:t>
              <w:br/>
              <w:t>Лудилово-Вашнево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92,93383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6.</w:t>
            </w:r>
          </w:p>
        </w:tc>
        <w:tc>
          <w:tcPr>
            <w:tcW w:w="33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на а/д Князево - Лудилово</w:t>
            </w:r>
          </w:p>
        </w:tc>
        <w:tc>
          <w:tcPr>
            <w:tcW w:w="29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5328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03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448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3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pacing w:val="-20"/>
                <w:sz w:val="28"/>
                <w:szCs w:val="28"/>
              </w:rPr>
              <w:t>1.2.7.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нтовой дороги до д.Новинка от а/д до д.Гоголины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88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333"/>
        <w:gridCol w:w="2925"/>
        <w:gridCol w:w="820"/>
        <w:gridCol w:w="973"/>
        <w:gridCol w:w="2086"/>
        <w:gridCol w:w="1532"/>
        <w:gridCol w:w="1390"/>
        <w:gridCol w:w="1412"/>
      </w:tblGrid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pacing w:val="-20"/>
                <w:sz w:val="28"/>
                <w:szCs w:val="28"/>
              </w:rPr>
              <w:t>1.2.8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сфальтобетонного покрытия на а/д Волгино - Хвойная - Спасское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9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9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 от моста через р.Мста до границы с городским поселением в сторону ул.Газа Боровичского района Новгородской област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,0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10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гравийной дороги до д.Тепецкое от а/д Спасская Полисть - М.Вишера - Любытино - Борович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618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11.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сфальтобетонного покрытия на мосту через р.Мста у д.Бобровик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967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208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2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покрытия на деформационных швах моста через р.Мста у д.Бобровик Боровичского района Новгород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3336"/>
        <w:gridCol w:w="2650"/>
        <w:gridCol w:w="834"/>
        <w:gridCol w:w="892"/>
        <w:gridCol w:w="2043"/>
        <w:gridCol w:w="1366"/>
        <w:gridCol w:w="1681"/>
        <w:gridCol w:w="1539"/>
      </w:tblGrid>
      <w:tr>
        <w:trPr>
          <w:trHeight w:val="2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3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монт автомобильной дороги до д.Хоромы от                  а/д Крестцы-Окуловка-Боровичи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813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16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4.</w:t>
            </w:r>
          </w:p>
        </w:tc>
        <w:tc>
          <w:tcPr>
            <w:tcW w:w="33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монт автомобильной дороги до д.Городок от д.Иевково, до д.Павлуш-ково от д.Макарово</w:t>
            </w:r>
          </w:p>
        </w:tc>
        <w:tc>
          <w:tcPr>
            <w:tcW w:w="26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294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173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5.</w:t>
            </w:r>
          </w:p>
        </w:tc>
        <w:tc>
          <w:tcPr>
            <w:tcW w:w="33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емонт автомобильной дороги до д.Коршево от автодороги Заречная-Нальцы-Низино, </w:t>
            </w:r>
            <w:r>
              <w:rPr>
                <w:bCs/>
                <w:sz w:val="28"/>
                <w:szCs w:val="28"/>
              </w:rPr>
              <w:t>от д.Сорокино до д.Рябинов-ка,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до д.Коремера от п.Первое Мая</w:t>
            </w:r>
          </w:p>
        </w:tc>
        <w:tc>
          <w:tcPr>
            <w:tcW w:w="26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,967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824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6.</w:t>
            </w:r>
          </w:p>
        </w:tc>
        <w:tc>
          <w:tcPr>
            <w:tcW w:w="33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емонт автомобильной дороги от д.Тепецкое                                                      до д.Малый Каменник                    </w:t>
            </w:r>
          </w:p>
        </w:tc>
        <w:tc>
          <w:tcPr>
            <w:tcW w:w="26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</w:t>
            </w:r>
          </w:p>
        </w:tc>
        <w:tc>
          <w:tcPr>
            <w:tcW w:w="8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671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7.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монт участка автомобильной дороги общего пользования местного значения от д. Бобровик до границы с городским поселением г. Боровичи в сторону ул. Газа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5026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3253"/>
        <w:gridCol w:w="2742"/>
        <w:gridCol w:w="975"/>
        <w:gridCol w:w="978"/>
        <w:gridCol w:w="1948"/>
        <w:gridCol w:w="1392"/>
        <w:gridCol w:w="1530"/>
        <w:gridCol w:w="1677"/>
      </w:tblGrid>
      <w:tr>
        <w:trPr>
          <w:trHeight w:val="2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8.</w:t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монт участка автомобильной дороги общего пользования местного значения до д. Белавино от д.Родишкино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284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6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65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9.</w:t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ыполнение ремонтных работ на участках размыва дорожного полотна автомобильных дорог общего пользования местного значения от д.Бор до д.Горка, до д.Засородье от автодороги Волгино – Хвойная, до д.Деревцово от автодороги Волгино – Хвойная Боровичского района Новгородской области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9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20.</w:t>
            </w:r>
          </w:p>
        </w:tc>
        <w:tc>
          <w:tcPr>
            <w:tcW w:w="32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монт автомобильных дорог общего пользования местного значения «Дорога к дому»: до д. Елеково от автомобильной дороги Черноземь – Опеченский Рядок – Опочно, до д. Горка от д.Бор, до д.Тухун от д.Кураково, до д.Горлово от автомобильной дороги  Кончанско-Суворовское - Удино</w:t>
            </w:r>
          </w:p>
        </w:tc>
        <w:tc>
          <w:tcPr>
            <w:tcW w:w="27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9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,78898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690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249"/>
        <w:gridCol w:w="132"/>
        <w:gridCol w:w="2530"/>
        <w:gridCol w:w="122"/>
        <w:gridCol w:w="812"/>
        <w:gridCol w:w="9"/>
        <w:gridCol w:w="947"/>
        <w:gridCol w:w="16"/>
        <w:gridCol w:w="1984"/>
        <w:gridCol w:w="1395"/>
        <w:gridCol w:w="1676"/>
        <w:gridCol w:w="1805"/>
      </w:tblGrid>
      <w:tr>
        <w:trPr>
          <w:trHeight w:val="2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5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0 годы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4,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4,847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,21102</w:t>
            </w:r>
          </w:p>
        </w:tc>
      </w:tr>
      <w:tr>
        <w:trPr>
          <w:trHeight w:val="4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2346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834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78898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кустарника в полосе отвода на автодорогах общего пользования местного значения Боровичского района (оплата за 2018 год) 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19 год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013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рка достоверности определения стоимости сметной документации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0 годы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ржание автодорог общего пользования местного значения и искусственных сооружений на них по Валдайскому и Сушиловскому направлениям на октябрь-декабрь 2018 год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9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автомобильных дорог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3249"/>
        <w:gridCol w:w="3205"/>
        <w:gridCol w:w="1114"/>
        <w:gridCol w:w="837"/>
        <w:gridCol w:w="1950"/>
        <w:gridCol w:w="1255"/>
        <w:gridCol w:w="1533"/>
        <w:gridCol w:w="1533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4" w:leader="none"/>
              </w:tabs>
              <w:autoSpaceDE w:val="false"/>
              <w:spacing w:lineRule="exact" w:line="240" w:before="120" w:after="0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остовых сооруж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деревьев и кустарника на автомобильных дорогах общего пользования местного значения Боровичского райо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-2020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,274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9</w:t>
            </w:r>
          </w:p>
        </w:tc>
      </w:tr>
      <w:tr>
        <w:trPr>
          <w:trHeight w:val="7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д. Белавино от д.Родишки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2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д. Павловка от границы городского поселения г. Борович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д.Любони от автомобильной дороги Кончанское-Суворовское - Уди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945"/>
        <w:gridCol w:w="2647"/>
        <w:gridCol w:w="974"/>
        <w:gridCol w:w="837"/>
        <w:gridCol w:w="1953"/>
        <w:gridCol w:w="1255"/>
        <w:gridCol w:w="1533"/>
        <w:gridCol w:w="1533"/>
      </w:tblGrid>
      <w:tr>
        <w:trPr>
          <w:trHeight w:val="2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Любонского кладбища от автомобильной дороги Кончанское-Суворовское-Уди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Железковского сельского поселения Боровичского рай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канавливанию автомобильных дорог общего пользования местного значения Боровичского рай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-2020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2,310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881</w:t>
            </w:r>
          </w:p>
        </w:tc>
      </w:tr>
      <w:tr>
        <w:trPr>
          <w:trHeight w:val="7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содержанию железобетонного автодорожного моста через р.Мста (с правобережным подходом) у д.Бобровик  и автодороги до границы с городским поселением в сторону ул. Газ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,254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672,346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  <w:t>25836,459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6,25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2:00Z</dcterms:created>
  <dc:creator>1</dc:creator>
  <dc:description/>
  <cp:keywords/>
  <dc:language>en-US</dc:language>
  <cp:lastModifiedBy>Крюкова Наталья Владимировна</cp:lastModifiedBy>
  <cp:lastPrinted>2020-02-14T15:42:00Z</cp:lastPrinted>
  <dcterms:modified xsi:type="dcterms:W3CDTF">2020-02-17T05:26:00Z</dcterms:modified>
  <cp:revision>6</cp:revision>
  <dc:subject/>
  <dc:title>проект</dc:title>
</cp:coreProperties>
</file>