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02.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256"/>
        <w:gridCol w:w="1843"/>
        <w:gridCol w:w="1842"/>
        <w:gridCol w:w="567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4,96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9284,963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23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3,5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26,613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К.В. Сератинск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2.2020 № 362</w:t>
      </w:r>
    </w:p>
    <w:p>
      <w:pPr>
        <w:pStyle w:val="Normal"/>
        <w:spacing w:lineRule="exact" w:line="240"/>
        <w:ind w:left="11340" w:hanging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19"/>
        <w:gridCol w:w="9"/>
        <w:gridCol w:w="1831"/>
        <w:gridCol w:w="12"/>
        <w:gridCol w:w="1405"/>
        <w:gridCol w:w="14"/>
        <w:gridCol w:w="1406"/>
        <w:gridCol w:w="1270"/>
      </w:tblGrid>
      <w:tr>
        <w:trPr>
          <w:trHeight w:val="4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, д.2А до ул. С. Перовск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64"/>
        <w:gridCol w:w="14"/>
        <w:gridCol w:w="834"/>
        <w:gridCol w:w="15"/>
        <w:gridCol w:w="1255"/>
        <w:gridCol w:w="28"/>
        <w:gridCol w:w="1831"/>
        <w:gridCol w:w="12"/>
        <w:gridCol w:w="1405"/>
        <w:gridCol w:w="14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С. 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2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корректировке проектно-сметной документации по реконструкции автомобильной дороги по пер. Огородный г. Боровичи Новгородской обл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-ции (от ул. Ленинградской до ул.К.Либк-нехт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419"/>
        <w:gridCol w:w="1413"/>
        <w:gridCol w:w="12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 Января (от ул.Коммунарной до ул.А.Кузнецова); ул.9 Января (тротуары);ул.Л.Толстого (от ул.Коммунарной до ул.А.Кузнецова); 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 Боровичи по ул. Ботанической от ул. Энгельса до ул. Гого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,27986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Подбельского до ул.Дзержин-ского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ской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: автомобильная дорога от д. Бобровик до ул. Газа, ул. Пушкинская, ул. Металлистов, ул. 9 Января, ул. Окуловская, ул. Ленинградская, ул. Пушкинская – ул. Загородная, ул. Коммунарная, ул. Л.Толстого,  ремонту тротуаров по ул. А.Кузнецова, ул. Подбельского, проезду Гагарина, ул.9 Января, ул. Советской, ул. С.Перовской, ул. Гоголя, ул.Гончарная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,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5096"/>
        <w:gridCol w:w="1136"/>
        <w:gridCol w:w="1578"/>
        <w:gridCol w:w="709"/>
        <w:gridCol w:w="1841"/>
        <w:gridCol w:w="1277"/>
        <w:gridCol w:w="1418"/>
        <w:gridCol w:w="14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 Транспортная, ул.В.Бианки, ул.Молодой Гвардии, ул.Шоссейная, ул.Пестовская, ул.Устю-женская, ул. А.Невского, ул. Тракторная, ул. Р.Люксембург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6170,63565</w:t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24,80435</w:t>
            </w:r>
          </w:p>
        </w:tc>
      </w:tr>
      <w:tr>
        <w:trPr>
          <w:trHeight w:val="712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А.Суворова, ул. Береговая, ул. Связи, ул.С.Перовской, ул. Гоголя</w:t>
            </w:r>
          </w:p>
        </w:tc>
        <w:tc>
          <w:tcPr>
            <w:tcW w:w="1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6229,36435</w:t>
            </w:r>
          </w:p>
        </w:tc>
      </w:tr>
      <w:tr>
        <w:trPr>
          <w:trHeight w:val="70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8956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0,00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>89284,96386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».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7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0-02-17T08:26:00Z</cp:lastPrinted>
  <dcterms:modified xsi:type="dcterms:W3CDTF">2020-02-17T05:26:00Z</dcterms:modified>
  <cp:revision>9</cp:revision>
  <dc:subject/>
  <dc:title/>
</cp:coreProperties>
</file>