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.02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8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Перечень муниципального имущества,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вободного от прав третьих лиц (за исключением имущественных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в субъектов малого и среднего предпринимательства),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усмотренного частью 4 статьи 18 Федерального закон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 развитии малого и среднего предпринимательства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оссийской Федерации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решением Думы Боровичского муниципального района от 31.08.2017 № 147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, на основании договора               купли-продажи от 31.01.2020, зарегистарированного в ЕГРН 07.02.2020,     регистрационный 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3:22:002066:66-53/036/2020-5,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ый постановлением                   Администрации муниципального района от 29.10.2009 № 2297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ключив из      него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жилое встроенное помещение общей площадью 87,0 кв.метра с      кадастровым № 53:22:0020666:66, расположенное на первом этаже трехэтажного кирпичного жилого дома, находящегося по адресу: Новгородская        обл., г.Боровичи, ул.Коммунарная, д.41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газете «Красная искра» и разместить на официальном сайте Администрации Боровичского муниципального                   района.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О.В. Рыб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C055D950CB093ECC861C199FEF809FFFFFA4BFBC1F6F1200CB16718B8123503197C083DF93528D68j6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1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2-20T07:14:00Z</dcterms:modified>
  <cp:revision>1</cp:revision>
  <dc:subject/>
  <dc:title/>
</cp:coreProperties>
</file>