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0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Администрация Боровичского муниципального   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20" w:before="120" w:after="0"/>
        <w:ind w:right="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                        от 22.10.2018 № 3657, заменив в графе 8 таблицы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роки 1.1 цифры «300» на «288»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6 цифры «435» на «447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2:00Z</dcterms:created>
  <dc:creator>taz</dc:creator>
  <dc:description/>
  <dc:language>en-US</dc:language>
  <cp:lastModifiedBy>Крюкова Наталья Владимировна</cp:lastModifiedBy>
  <cp:lastPrinted>2020-02-19T12:25:00Z</cp:lastPrinted>
  <dcterms:modified xsi:type="dcterms:W3CDTF">2020-02-19T10:00:00Z</dcterms:modified>
  <cp:revision>4</cp:revision>
  <dc:subject/>
  <dc:title/>
</cp:coreProperties>
</file>