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нутренн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Комитетом финан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нансово-бюджетной сфер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1 Устава Боровичского муниципального района, пунктом 3 статьи 269.2 Бюджетного кодекса Российской Федерации, Стандартами осуществления внутреннего муниципального финансового контроля, утвержденными постановлением Администрации Боровичского муниципального района от 31.01.2017 № 20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осуществления внутреннего муниципального финансового контроля Комитетом финансов Администрации Боровичского муниципального района в финансово-бюджетной сфере (далее Порядок).</w:t>
      </w:r>
    </w:p>
    <w:p>
      <w:pPr>
        <w:pStyle w:val="ConsPlusNormal1"/>
        <w:spacing w:lineRule="atLeast" w:line="340"/>
        <w:ind w:firstLine="709"/>
        <w:jc w:val="both"/>
        <w:rPr/>
      </w:pPr>
      <w:bookmarkStart w:id="0" w:name="OL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уществление Комитетом финансов Администрации Боровичского муниципального района полномочий учредителя по муниципальному финансового контролю финансово-хозяйственной деятельности муниципальных учреждений и муниципальных унитарных предприятий (учредительского контроля) производить в соответствии с Порядком и Стандартами осуществления внутреннего муниципального финансового контроля, утвержденными постановлением Администрации муниципального района от 31.01.2017                № 206. </w:t>
      </w:r>
    </w:p>
    <w:p>
      <w:pPr>
        <w:pStyle w:val="ConsPlusNormal1"/>
        <w:spacing w:lineRule="atLeast" w:line="340"/>
        <w:ind w:firstLine="709"/>
        <w:jc w:val="both"/>
        <w:rPr/>
      </w:pPr>
      <w:bookmarkStart w:id="1" w:name="OLE_LINK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района 26.12.2013 № 2864 «Об утверждении Порядка осуществления внутреннего муниципального финансового контроля Комитетом финансов Администрации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9 января 2020 год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И.Ю. Швагир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245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ConsPlusTitle"/>
        <w:spacing w:lineRule="exact" w:line="240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1.2020 № 3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осуществления внутреннего муниципального финансового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я Комитетом финансов Администрации Боровичского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муниципального района в финансово-бюджетной сфер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унктом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</w:t>
        </w:r>
      </w:hyperlink>
      <w:r>
        <w:rPr>
          <w:rFonts w:cs="Times New Roman" w:ascii="Times New Roman" w:hAnsi="Times New Roman"/>
          <w:sz w:val="28"/>
          <w:szCs w:val="28"/>
        </w:rPr>
        <w:t>и 269.2. Бюджетного кодекса Российской Федерации, Стандартами осуществления внутреннего муниципального финансового контроля, утвержденными постановлением Администрации муниципального района от 31.01.2017                № 206 (далее Стандарты внутреннего финансового контроля), в целях определения порядка исполнения полномочий по осуществлению внутреннего муниципального финансового контроля в финансово-бюджетной сфере (в сфере бюджетных правоотношен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мочия внутреннего муниципального финансового контроля реализуются органом внутреннего муниципального финансового контроля в ходе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ого контроля – в целях предупреждения и пресечения бюджетных нарушений в процессе исполнения бюджетов бюджетной системы Российской Федер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дующего контроля –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ми органа внутреннего муниципального финансового контроля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троль за соблюдением положений правовых актов, обусловливающих публичные нормативные обязательства и обязательства по иным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верки, ревизии и обслед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финансовым органам (уведомления о применении бюджетных мер прину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ся (организуется) проведение экспертиз, необходимых для проведения проверок, ревизий и обследован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ом, осуществляющим в Администрации Боровичского муниципального района внутренний муниципальный финансовый контроль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-бюджетной сфере (далее контрольная деятельность), является Комитет финансов Администрации Боровичского муниципального района (далее  Комитет финансов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должностных лиц органа внутреннего</w:t>
      </w:r>
    </w:p>
    <w:p>
      <w:pPr>
        <w:pStyle w:val="ConsPlusNormal1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ыми лицами Комитета финансов, осуществляющими контрольную деятельность,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тета финанс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Комитета финанс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 контрольно-ревизионного отдела Комитета финанс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иные муниципальные служащие Комитета финансов, уполномоченные на участие в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Должностные лица органа внутреннего муниципального финансового контроля (далее орган контроля)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обоснованного запроса в письменной и (или) устной форме информацию, документы и материалы, а также их копии, объяснения в письменной и (или) устной формах, необходимые для проведения контрольных мероприятий, в том числе информацию, составляющую служебную, банковскую, налоговую, аудиторскую, коммерческую тайну, тайну связи, и относящуюся к конфиденциальной информации и персональным данным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осуществлении выездных проверок (ревизий, обследований, встречных проверок) беспрепятственно по предъявлении документа, удостоверяющего личность, и копии приказа о проведении контрольного мероприятия посещать помещения и территории, которые занимают объекты контроля, в отношении которых осуществляется проверка (ревизия, обследование), требовать предъявления поставленных товаров, результатов выполненных работ, оказанных услуг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(организовывать) исследования и экспертизы с использованием фото-, видео- и аудиотехники, а также иных видов техники и приборов, в том числе измерительных приборов, и привлекать для проведения таких экспертиз независимых экспертов (экспертные организации) и (или) специалистов иных государственных органов и (или) специалистов учреждений, учредителем которых является Администрация Боровичского муниципального района, в соответствии со Стандартами внутреннего финансового контроля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роводить (организовывать) мероприятия по фактическому изучению деятельности объекта контроля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ы контроля (его должностные лица) обязан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контро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ать права и законные интересы объектов контроля, в отношении которых проводятся контрольные мероприят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иказом  председателя (заместителя председателя) Комитета финанс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не совершать действий (бездействия), направленных на воспрепятствование осуществления деятельности объекта контроля при проведении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иказа органа контроля на проведение контрольного мероприятия, на приостановление, возобновление и продление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) при выявлении обстоятельств и фактов, свидетельствующих о признаках нарушений, относящихся к компетенции другого государственного органа (должностного лица), направлять в адрес такого органа (должностного лица) в порядке, установленном законодательством Российской Федерации, информацию о выявленном факте и (или) документы и иные материалы, подтверждающие такой факт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бъектов контроля (их должностных лиц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контроля (их должностные лица)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Присутствовать при проведении контрольных действий по фактическому изучению деятельности объекта контроля (при 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3.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 контроля (их должностные лица) обязан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ыполнять законные требования должностных лиц органа контроля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, в том числе составляющие служебную, банковскую, налоговую, аудиторскую, коммерческую тайну, тайну связи, и относящиеся к конфиденциальной информации и персональным данным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ведомлять должностных лиц, принимающих участие в проведении контрольных мероприятий, о фото- и киносъемке, звуко- и видеозаписи действий этих должностны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едоставлять доступ к информационным системам, владельцем или оператором которых является объект контроля, необходимый для осуществления контроль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кты и предмет внутреннего муниципального </w:t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ами внутреннего муниципального финансового контроля явля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юридические лица (за исключением муниципальных учреждений, муниципальных унитарных предприятий), индивидуальные предприниматели, физические лица, являющие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</w:t>
      </w:r>
      <w:r>
        <w:br w:type="page"/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гарантиям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) в части соблюдения ими условий договоров (соглашений) о предоставлении средств из бюджета, муниципальных) контрактов, а также контрактов (договоров, соглашений), заключенных в целях исполнения указанных договоров (соглашений) и муниципальных) контрактов, соблюдения ими целей, порядка и условий предоставления кредит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ланирование контрольны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ные мероприятия подразделяются на плановые и внеплановы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овые контрольные мероприятия проводятся на основании Плана контрольных мероприятий в финансово-бюджетной сфере на соответствующий финансовый год, который утверждается приказом председателя (заместителя председателя) Комитета финансов до 12 января текущего финансового года (далее План контрольных мероприятий в финансово-бюджетной сфер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лан контрольных мероприятий в финансово-бюджетной сфере должен содержать следующую информацию по каждому контрольному мероприятию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онтроля;</w:t>
      </w:r>
      <w:r>
        <w:br w:type="page"/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контрольного мероприят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(тема) контрольного мероприят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мый период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оведения контрольных мероприятий (месяц или квартал начала проведения контрольных мероприятий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 о должностном лице (структурном подразделении) Комитета финансов, ответственном за осуществление каждого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Темы проверок (обследований) в финансово-бюджетной сфере  формируются на основе полномочий, предоставленных органу внутреннего муниципального финансового контроля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несение изменений в План контрольных мероприятий в финансово-бюджетной сфере утверждается приказом председателя (заместителя председателя) Комитета финансов и допустимо в следующих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просов (обращений) государственных и муниципальных органов, муниципальных учреждений, а также иных организаций и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дополнений и изменений в законодательные и иные нормативные правовые акты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в ходе подготовки контрольного мероприятия существенных обстоятельств, требующих изменения наименования объектов контроля, перечня объектов контроля (включения и (или) исключения и (или) уточнения, в том числе дополнительных объектов контроля), сроков проведения мероприятия, изменения проверяемого периода, метода и темы контрольного мероприят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, изменения организационно-правовой формы объектов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изменении месяца начала проведения контрольного мероприятия в пределах квартала внесение изменений в План контрольных мероприятий в финансово-бюджетной сфере не требуетс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лан контрольных мероприятий в финансово-бюджетной сфере  формируется на основе Плана проведения Комитетом финансов Администрации Боровичского муниципального района тематических проверок и ревизий финансово-хозяйственной деятельности муниципальных учреждений и муниципальных предприятий на очередной финансовый год, формируемого в порядке, определенном Стандартами внутреннего финансового контроля.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иодичность проведения плановых проверок в финансово-бюджетной сфере в отношении одного объекта контроля – не чаще чем один раз в шесть месяцев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прещается проведение повторных контрольных мероприятий за тот же проверяемый период по одним и тем же вопросам, за исключением случаев поступления оформленной в письменном виде информации, подтверждающей наличие нарушений в деятельности проверяемого учреждения (по вновь открывшимся обстоятельствам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неплановые контрольные мероприятия проводятся по основаниям, предусмотренных Стандартами внутреннего контро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неплановых контрольных мероприятий оформляется приказом председателя (заместителя председателя) Комитета финан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Комитетом финансов могут проводиться совместные и параллельные контрольные мероприятия с иными органами государственного (регионального, муниципального) контроля (надзора), контрольные мероприятия с участием правоохранительных и иных государственных органов. Назначение, проведение и оформление результатов совместных и параллельных контрольных мероприятий осуществляется должностными лицами Комитета финансов в соответствии с настоящим Порядком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дготовка и назначение контрольных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начала подготовки и назначения контрольного мероприятия является наличие контрольного мероприятия в Плане контрольных мероприятий в финансово-бюджетной сфере либо распоряжение Главы муниципального района о проведении внепланового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ходе подготовки контрольного мероприятия осуществляется сбор информации об объекте контроля и предмете контроля, разработка программы и рабочего плана контрольного мероприятия, формирование проверочной (ревизионной) группы (далее проверочная группа), а также принимается решение о необходимости привлечения эксперта (экспертной организ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нтрольные мероприятия назначаются приказом председателя (заместителем председателя) Комитета финансов.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проведении контрольного мероприятия указыва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онтрол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й и фактический адрес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 (проверка, ревизия, обследование), форма (плановое/внеплановое, камеральное/выездное) контрольного мероприят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а контрольного мероприят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яемый период и (или) сфера деятельности объекта контроля, обследуемый объект по состоянию на определенную дату – при обследовани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е для проведения контрольного мероприя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начала контрольного мероприятия и срок (количество рабочих дней) проведения контрольного мероприя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лжности, фамилии и инициалы членов проверочной группы (комиссии – при проведении обследования в рамках проверки, ревизии) с указанием руководителя проверочной группы (председателя комиссии), либо должность, фамилия и инициалы должностного лица, уполномоченного на проведение камеральной проверки,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лжности, фамилии и инициалы экспертов, иных специалистов, наименование экспертной организации в случае их привлечения к проведению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ема и метод контрольного мероприятия в ходе его проведения изменению не подлежит. При необходимости – назначается внеплановое контрольное мероприят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или в ходе проведения контрольного мероприятия при необходимости может быть изменен проверяемый период путем внесения изменений в План контрольных мероприятий в финансово-бюджетной сфере и приказ Комитета финансов о проведении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рядок привлечения экспертов, экспертных организаций, специалистов к участию в контрольном мероприятии устанавливается Стандартами внутреннего финансового контроля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казом о проведении планового и внепланового контрольного мероприятия утверждается программа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 перечень вопросов, подлежащих изучению, составляется начальником контрольно-ревизионного отдела Комитета финансов, а в случае его отсутствия – руководителем проверочной (ревизионной)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контрольного мероприятия фактов нарушений и(или) недостатков, которые требуют дополнительной проверки, выходящей за пределы утвержденной программы контрольного мероприятия, но в рамках темы контрольного мероприятия, программа контрольного мероприятия может быть изменена в ходе проведения контрольного мероприятия путем внесения изменений в приказ о проведении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Контрольное мероприятие может проводиться без предварительного уведомления либо с предварительным уведомлением объекта контроля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ожет содержать требование о заблаговременной (к началу контрольного мероприятия) подготовке объектом контроля информации, материалов и документов, необходимых для проведения контрольного мероприятия, материалов предыдущих контрольных мероприятий, в то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 проведенных иными уполномоченными на контроль (надзор) органами, по вопросам темы контрольного мероприятия, а также о проведении других подготовительны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ходе подготовки и проведения контрольного мероприятия должностными лицами Комитета финансов могут направляться запросы объекту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истребованных документов, информации и материалов определяются Стандартами внутреннего финансового контрол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контрольного мероприя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 контрольным мероприятиям по методу осуществления внутреннего муниципального финансового контроля в финансово-бюджетной сфере  относя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, выездные и камеральные проверк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выездные ревизи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камеральные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я, проводимые в рамках камеральных и выездных проверок, ревиз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ые проверки, проводимые в рамках камеральных и выездных проверок, ревиз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контрольного мероприятия устанавливается в рабочих днях и зависит от темы контрольного мероприятия, особенностей предмета и объекта контрольного мероприят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контрольных мероприятий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визии – не более 40 (сорока) рабочих дн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и и обследования – не более 30 (тридцати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дление срока проведения контрольных мероприятий допускается на срок до 20 (двадцати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проведения контрольных действий по месту нахождения объекта контроля продлевается не более 1 (одного) раз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Основаниями продления срока проведения контрольного мероприятия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проверяемого периода и (или) вопросов программы контрольного мероприя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е в ходе проведения контрольного мероприятия от правоохранительных органов, иных государственны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форс-мажорных обстоятельств (затопление, наводнение, пожар и т.п.) на территории, где проводится выездная проверка (ревизия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ение объектом контроля действий по приемке товаров (работ, услуг) в соответствии с условиями муниципальных контрактов, договоров (соглашений), заключенных в целях исполнения муниципальных контрактов, являющихся предметом контрольного мероприятия, отражении в документах учета поставленного товара, выполненной работы (ее результата) или оказанной услуги по указанным контрактам, договорам (соглашениям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начительный объем проверяемых и анализируемых документов, который не представлялось возможным установить при подготовке к проведению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едельный срок контрольных действий при проведении встречной проверки, обследования, проводимого в рамках камеральных и выездных проверок, ревизий: не более 20 (двадцати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рок проведения контрольных действий не включается время, в течение которого проведение контрольного мероприятия приостанавливалось, но не более чем на 6 (шесть)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иостановления контрольного мероприятия Комитет финансов может принимать предусмотренные законодательством Российской Федерации и способствующие возобновлению контрольного мероприятия меры по устранению препятствий в его проведен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Контрольное мероприятие может быть приостановлено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проведения встречных проверок и (или) обслед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ериод проведения проверок, осуществляемых в процессе проверки главных 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тсутствии у объекта контроля бюджетного (бухгалтерского) учета или нарушении объектом контроля правил ведения бюджетного (бухгалтерского) учета, которое делает невозможным дальнейшее проведение контрольного мероприятия,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период организации и проведения экспертиз, исследований, испытаний, измерений и иных требующих специальных знаний (навыков) контрольных действ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ериод исполнения запросов в компетентные государственные органы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 период до приемки товаров (работ, услуг) в соответствии с условиями муниципальных контрактов, договоров (соглашений), заключенных в целях исполнения муниципальных контрактов, являющихся предметом контрольного мероприя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 необходимости обследования имущества и (или) исследования документов, находящихся не по месту нахождения объекта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нтрольное мероприятие возобновляется в течение 3 (трех) рабочих дней со дня получения Комитетом финансов сведений об устранении причин приостановления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финансов в срок не позднее 3 (трех) рабочих дней со дня принятия решения о приостановлении, возобновлении контрольного мероприятия письменно извещает объект контроля об указанном решении и о его причин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Контрольное мероприятие подлежит прекращению в случае установления после его назначения хотя бы одного из следующих обстоятельст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кращение деятельности объекта контроля, если такое прекращение не предполагает правопреем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существление объектом контроля деятельности (отсутствие результатов деятельности) в соответствии с темой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контрольного мероприятия оформляется приказом Комитета финан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проведении камеральной проверки по месту нахождения органа контроля осуществляются контрольные действия по документальному изучению деятельности объекта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может проводиться осмотр помещений, зданий, сооружений, территорий объекта контроля без взаимодействия с объектом контроля в целях визуальной оценки достоверности представленных информации, документов и материал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проведения камерального контрольного мероприятия выявлены нарушения, за которые предусмотрена административная и (или) уголовная ответственность, либо имеются достаточные основания предполагать наличие таких нарушений, но данные нарушения не могут быть в полной мере оценены в рамках документального изучения деятельности объекта контроля по месту нахождения органа контроля, председатель (заместитель председателя) Комитета финансов вправе принять решение о проведении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внепланового выездного контрольного мероприятия  в отношении данного объекта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проведении выездной проверки (ревизии) по месту нахождения объекта контроля осуществляю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При проведении встречной проверки по месту нахождения объекта контроля контрольные действия осуществляются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Обследование может проводиться в качестве самостоятельного контрольного мероприятия или в рамках камеральных и выездных проверок и ревиз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осуществляются анализ и оценка состояния сферы деятельности объекта контроля, определенной правовым актом о его провед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Для доступа на территорию или в помещение объекта контроля руководитель и члены проверочной группы обязаны предъявлять служебные удостоверения (или удостоверение личности) и копию приказа Комитета финансов о назначении контроль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 Руководитель и члены проверочной группы в ходе выездной проверки (ревизии) в случае обнаружения подделок, подлогов, хищений, злоупотреблений и для пресечения данных противоправных действий незамедлительно сообщают об этом в правоохранительные органы с целью изъятия документов и материалов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Оформление результатов контрольных мероприятий 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х реализац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зультаты камеральной или выездной проверки, ревизии оформляются актом проверки (ревизии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 оформляются заключение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акта проверки (ревизии) и заключения определяется Стандартами внутреннего финансов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рамках проверки (ревизии) встречная проверка оформляется актом встречной проверки, являющимся приложением к акту проверки (ревизии) объекта контрол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е в рамках проверки (ревизии) обследование оформляется заключением по результатам обследования, являющимся приложением к акту проверки (ревизии) объекта контроля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кта встречной проверки и заключения по результатам обследования предусмотрена Стандартами внутреннего финансов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рядок составления и направления объекту контроля представлений и (или) предписаний, принятия решения о применении бюджетных мер принуждения,  осуществления производства по делам об административных правонарушениях определяется Стандартами внутреннего финансового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F5F0AF338D4092A165C1E14CD846D1CFFB019C1D325942D7E47C9906762283EA79CEC68471540uCSBF" TargetMode="External"/><Relationship Id="rId4" Type="http://schemas.openxmlformats.org/officeDocument/2006/relationships/hyperlink" Target="consultantplus://offline/ref=5D0CCB544FCD8DA7C7F0313590A7F33774BE5DDEECA7CCD1E672B99B1236FA5B4250C896D7A7D05CD5214A633Aw7J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30T07:57:00Z</dcterms:modified>
  <cp:revision>1</cp:revision>
  <dc:subject/>
  <dc:title/>
</cp:coreProperties>
</file>