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both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1333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69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056"/>
      </w:tblGrid>
      <w:tr>
        <w:trPr/>
        <w:tc>
          <w:tcPr>
            <w:tcW w:w="1638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9.02.2020 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41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О внесении изменения в состав комиссии по проведению аукционо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 xml:space="preserve">по продаже земельных участков или права на заключение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договоров аренды земельных участков</w:t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eastAsia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соответствии с Федеральным законом от 6 октября 2003 года                           № 131-ФЗ «Об общих принципах организации местного самоуправления в Российской Федерации», частью 5 статьи 8 Устава Боровичского муниципального района Администрация Боровичского муниципального района </w:t>
      </w:r>
      <w:r>
        <w:rPr>
          <w:rFonts w:eastAsia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Внести изменение в состав комиссии по проведению аукционов по продаже земельных участков или права на заключение договоров аренды земельных участков, утвержденный постановлением Администрации муниципального района от 13.04.2017 № 988, изложив в редакции:</w:t>
      </w:r>
    </w:p>
    <w:p>
      <w:pPr>
        <w:pStyle w:val="Normal"/>
        <w:spacing w:lineRule="exact" w:line="240" w:before="0" w:after="120"/>
        <w:jc w:val="center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«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СОСТАВ </w:t>
      </w:r>
    </w:p>
    <w:p>
      <w:pPr>
        <w:pStyle w:val="Normal"/>
        <w:spacing w:lineRule="exact" w:line="240" w:before="0" w:after="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миссии по проведению аукционов по продаже земельных участков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ли права на заключение договоров аренды земельных участков</w:t>
      </w:r>
    </w:p>
    <w:p>
      <w:pPr>
        <w:pStyle w:val="Normal"/>
        <w:spacing w:lineRule="exact" w:line="240" w:before="0" w:after="0"/>
        <w:jc w:val="both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ыбакова О.В.</w:t>
        <w:tab/>
        <w:t>- заместитель Главы администрации муниципального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района, председатель комиссии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бразцова О.С.</w:t>
        <w:tab/>
        <w:t>- заведующая отделом управления, распоряжения 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 xml:space="preserve"> </w:t>
        <w:tab/>
        <w:t xml:space="preserve">  продажи земельных участков Администрации муници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пального района, заместитель председателя комиссии                       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одионова И.А.</w:t>
        <w:tab/>
        <w:t>- главный специалист отдела управления, распоряжения и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продажи земельных участков Администрации муници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пального района, секретарь комиссии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>Члены комиссии:</w:t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ванова А.Н.</w:t>
        <w:tab/>
        <w:t>- главный специалист юридического отдела Администра-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ции муниципального района</w:t>
        <w:tab/>
        <w:tab/>
        <w:tab/>
      </w:r>
    </w:p>
    <w:p>
      <w:pPr>
        <w:pStyle w:val="Normal"/>
        <w:spacing w:lineRule="atLeast" w:line="360" w:before="12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имофеева Е.В.</w:t>
        <w:tab/>
        <w:t>- заведующая отделом архитектуры и градостроительства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ab/>
        <w:tab/>
        <w:tab/>
        <w:t xml:space="preserve">  Администрации муниципального района».</w:t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це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 xml:space="preserve">                                                                            </w:t>
      </w:r>
      <w:r>
        <w:rPr>
          <w:rFonts w:eastAsia="Times New Roman"/>
          <w:lang w:eastAsia="ru-RU"/>
        </w:rPr>
        <w:t>2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rFonts w:eastAsia="Times New Roman"/>
          <w:sz w:val="28"/>
          <w:szCs w:val="28"/>
          <w:lang w:eastAsia="ru-RU"/>
        </w:rPr>
        <w:t>2. Признать утратившими силу постановления Администрации муниципального района:</w:t>
      </w:r>
    </w:p>
    <w:p>
      <w:pPr>
        <w:pStyle w:val="Normal"/>
        <w:spacing w:lineRule="exact" w:line="360"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ab/>
        <w:t xml:space="preserve">от 02.06.2017 № 1648 «О внесении изменений в </w:t>
      </w:r>
      <w:r>
        <w:rPr>
          <w:rFonts w:eastAsia="Times New Roman"/>
          <w:color w:val="000000"/>
          <w:sz w:val="28"/>
          <w:szCs w:val="28"/>
          <w:lang w:eastAsia="ru-RU"/>
        </w:rPr>
        <w:t>состав комиссии по проведению аукционов по продаже земельных участков или права на заключение договоров аренды земельных участков»;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31.07.2017 № 2456 «О внесении изменений в </w:t>
      </w:r>
      <w:r>
        <w:rPr>
          <w:rFonts w:eastAsia="Times New Roman"/>
          <w:color w:val="000000"/>
          <w:sz w:val="28"/>
          <w:szCs w:val="28"/>
          <w:lang w:eastAsia="ru-RU"/>
        </w:rPr>
        <w:t>состав комиссии по проведению аукционов по продаже земельных участков или права на заключение договоров аренды земельных участков»;</w:t>
      </w:r>
    </w:p>
    <w:p>
      <w:pPr>
        <w:pStyle w:val="Normal"/>
        <w:spacing w:lineRule="exact" w:line="360" w:before="0" w:after="0"/>
        <w:ind w:firstLine="708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т 05.04.2019 № 1038 «О внесении изменения в </w:t>
      </w:r>
      <w:r>
        <w:rPr>
          <w:rFonts w:eastAsia="Times New Roman"/>
          <w:color w:val="000000"/>
          <w:sz w:val="28"/>
          <w:szCs w:val="28"/>
          <w:lang w:eastAsia="ru-RU"/>
        </w:rPr>
        <w:t>состав комиссии по проведению аукционов по продаже земельных участков или права на заключение договоров аренды земельных участков».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ервый заместитель</w:t>
      </w:r>
    </w:p>
    <w:p>
      <w:pPr>
        <w:pStyle w:val="Normal"/>
        <w:spacing w:lineRule="exact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Главы администрации района    К.В. Сератинский</w:t>
      </w:r>
      <w:r>
        <w:br w:type="page"/>
      </w:r>
    </w:p>
    <w:p>
      <w:pPr>
        <w:pStyle w:val="Normal"/>
        <w:spacing w:before="0" w:after="20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39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0-02-28T11:40:00Z</dcterms:modified>
  <cp:revision>1</cp:revision>
  <dc:subject/>
  <dc:title/>
</cp:coreProperties>
</file>