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состав комиссии по приемке жилых                          (нежилых) помещений после перепланировки и (или) переустройства, переводу жилых помещений в нежилые и нежилых помещений в жилые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Внести изменение в состав комисс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 приемке жилых                          (нежилых) помещений после перепланировки и (или) переустройства, переводу жилых помещений в нежилые и нежилых помещений в жилые</w:t>
      </w:r>
      <w:r>
        <w:rPr>
          <w:rFonts w:eastAsia="Times New Roman"/>
          <w:color w:val="000000"/>
          <w:sz w:val="28"/>
          <w:szCs w:val="28"/>
          <w:lang w:eastAsia="ru-RU"/>
        </w:rPr>
        <w:t>, утвержденный постановлением Администрации муниципального района от 02.10.2013 № 2139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Считать председателя комиссии Сератинского К.В. первым заместителем Главы администрации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Включить в качестве члена комиссии заведующего отделом жилищно-коммунального, дорожного хозяйства, транспорта и охраны окружающей среды Администрации муниципального района Морякина А.В., исключив Дорофеева А.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К.В. Сера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7T06:38:00Z</dcterms:modified>
  <cp:revision>1</cp:revision>
  <dc:subject/>
  <dc:title/>
</cp:coreProperties>
</file>