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9690</wp:posOffset>
            </wp:positionH>
            <wp:positionV relativeFrom="paragraph">
              <wp:posOffset>-63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0.02.2020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431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О создании рабочей группы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целях реализации Указа Губернатора Новгородской области                от 20.06.2019 № 273 «О мерах по реализации Указа Президента Российской Федерации от 25 апреля 2019 года № 193 на территории Новгородской об</w:t>
        <w:softHyphen/>
        <w:t xml:space="preserve">ласти» Администрация Боровичского муниципального района </w:t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Создать рабочую группу по мониторингу реализации Плана меро</w:t>
        <w:softHyphen/>
        <w:t>приятий («дорожной карты») по оказанию содействия достижению значений показателей эффективности деятельности высшего должностного лица (руководителя высшего исполнительного органа государственной власти) Новгородской области и деятельности органов исполнительной власти Новгородской области в прилагаемом составе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чей группе обеспечить мониторинг значений (уровней) пока</w:t>
        <w:softHyphen/>
        <w:t>зателей эффективности и представление отчетов в органы исполнительной власти Новгородской области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постановление в приложении к газете «Красная           искра» - «Официальный вестник» и разместить на официальном сайте </w:t>
        <w:br/>
        <w:t>Администрации Боровичского муниципального района.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района   </w:t>
        <w:tab/>
        <w:t>И.Ю. Швагире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exact" w:line="240" w:before="120" w:after="120"/>
        <w:ind w:left="524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Администрации муниципального района </w:t>
      </w:r>
    </w:p>
    <w:p>
      <w:pPr>
        <w:pStyle w:val="Normal"/>
        <w:spacing w:lineRule="exact" w:line="24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0.02.2020 № 431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абочей группы по мониторингу реализации Плана мероприяти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«дорожной карты») по оказанию содействия достижению значени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казателей эффективности деятельности высшего должностного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ица (руководителя высшего исполнительного органа государственной 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асти) Новгородской области и деятельности органов исполнительной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ласти Новгородской области</w:t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0"/>
        <w:gridCol w:w="6626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ябова Е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униципального района, руководитель рабочей групп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ыбакова О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 администрации муниципального района, заместитель руководителя рабочей группы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ражнева Н.И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экономики Администрации муниципального района, секретарь рабочей группы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Члены рабочей группы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ександрова Н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чальник отдела социальной защиты Боровичского района Управления по предоставлению социальных выплат ГОКУ «Центр социального обслуживания и предоставления социальных выплат»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тманова С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организационно-контрольным отделом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инина М. 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</w:t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ОАУСО «Боровичский комплексный центр социального обслуживания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бков А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чальник отдела занятости населения города Боровичи ГОКУ «Центр занятости населения Новгородской области» (по согласованию)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адягин В.Ю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ный врач ГОБУЗ «Боровичская ЦРБ» (по согласованию)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ратинский К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вый заместитель Главы администрации муни</w:t>
              <w:softHyphen/>
              <w:t>ципального район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епанов М.Е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ий отделом сельского хозяйства и продовольствия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анникова И.А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 комитета образования Администрации Боровичского муниципального района</w:t>
            </w:r>
          </w:p>
        </w:tc>
      </w:tr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имофеева Е.В.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6626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едующая отделом архитектуры и градострои</w:t>
              <w:softHyphen/>
              <w:t>тельства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  <w:t>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6:31:00Z</dcterms:created>
  <dc:creator>Зорина Татьяна Анатольевна</dc:creator>
  <dc:description/>
  <cp:keywords/>
  <dc:language>en-US</dc:language>
  <cp:lastModifiedBy>Крюкова Наталья Владимировна</cp:lastModifiedBy>
  <dcterms:modified xsi:type="dcterms:W3CDTF">2020-03-25T12:38:00Z</dcterms:modified>
  <cp:revision>2</cp:revision>
  <dc:subject/>
  <dc:title/>
</cp:coreProperties>
</file>