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.02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внесении изменения в состав комиссии по предупрежд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</w:rPr>
      </w:pPr>
      <w:r>
        <w:rPr>
          <w:rFonts w:eastAsia="Times New Roman CYR"/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и противодействию коррупции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Боровичского муниципального района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2"/>
        </w:rPr>
        <w:t xml:space="preserve">Администрация Боровичского муниципального района                     </w:t>
      </w:r>
      <w:r>
        <w:rPr>
          <w:b/>
          <w:sz w:val="28"/>
          <w:szCs w:val="22"/>
        </w:rPr>
        <w:t>ПОСТАНОВЛЯЕТ: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sz w:val="28"/>
          <w:szCs w:val="22"/>
        </w:rPr>
        <w:t>1. Внести изменение в состав комиссии по предупреждению и противодействию коррупции на территории Боровичского муниципального района, утвержденный постановлением Администрации муниципального района                от 07.09.2009 № 1844, изложив его в редакции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СОСТАВ</w:t>
      </w:r>
    </w:p>
    <w:p>
      <w:pPr>
        <w:pStyle w:val="Normal"/>
        <w:spacing w:lineRule="exact" w:line="240" w:before="120" w:after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комиссии по предупреждению и противодействию коррупции </w:t>
      </w:r>
    </w:p>
    <w:p>
      <w:pPr>
        <w:pStyle w:val="Normal"/>
        <w:spacing w:lineRule="exact" w:line="240"/>
        <w:jc w:val="center"/>
        <w:rPr>
          <w:sz w:val="28"/>
          <w:szCs w:val="22"/>
        </w:rPr>
      </w:pPr>
      <w:r>
        <w:rPr>
          <w:sz w:val="28"/>
          <w:szCs w:val="22"/>
        </w:rPr>
        <w:t>на территории Боровичского муниципального район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80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вагирев И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ратинский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первый 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хор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заведующий отделом муниципальной службы Администрации муниципального района,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rFonts w:eastAsia="Times New Roman CYR"/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Члены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ексеев В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председатель Думы муниципальн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йцова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ый педагог областного государственного автономного профессионального образовательного учреждения «Боровичский педагогический колледж», член общественного Совета Боровичского муниципальн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ючк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заведующая юридическим отделом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илантье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контрольно-ревизионного отдела Комитета финансов Администрации Борович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80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шаков Ф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2"/>
              </w:rPr>
              <w:t>начальник ОЭБиПК МО МВД России «Боровичский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ос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отдела УФСБ России по Новгородской области в г.Боровичи (по согласованию)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2"/>
        </w:rPr>
        <w:t>2. Признать утратившим силу пункт 1 постановления Администрации муниципального района от 26.03.2019 № 865 «О внесении изменения в состав комиссии по предупреждению и противодействию коррупции на территории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Опубликовать постановление в приложении к газете «Красная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27T06:32:00Z</dcterms:modified>
  <cp:revision>1</cp:revision>
  <dc:subject/>
  <dc:title/>
</cp:coreProperties>
</file>