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56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1.02.2020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457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12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б осуществлении бюджетных инвестиций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В соответствии со статьей 79 Бюджетного кодекса Российской Федерации, </w:t>
      </w:r>
      <w:r>
        <w:rPr>
          <w:rFonts w:eastAsia="Times New Roman"/>
          <w:sz w:val="28"/>
          <w:szCs w:val="28"/>
          <w:lang w:eastAsia="ru-RU"/>
        </w:rPr>
        <w:t>Правилами принятия решений о подготовке и реализации бюджетных инвестиций в объекты муниципальной собственности Боровичского муниципального района и о предоставлении субсидий из бюджета муниципального района на осуществление капитальных вложений в объекты капитального строительства муниципальной собственности Боровичского муниципального района и приобретение объектов недвижимого имущества в муниципальную собственность Боровичского муниципального района, утвержденными</w:t>
      </w:r>
      <w:r>
        <w:rPr>
          <w:rFonts w:eastAsia="Times New Roman"/>
          <w:bCs/>
          <w:sz w:val="28"/>
          <w:szCs w:val="28"/>
          <w:lang w:eastAsia="ru-RU"/>
        </w:rPr>
        <w:t xml:space="preserve"> постановлением Администрации муниципального района </w:t>
      </w:r>
      <w:r>
        <w:rPr>
          <w:rFonts w:eastAsia="Times New Roman"/>
          <w:sz w:val="28"/>
          <w:szCs w:val="28"/>
          <w:lang w:eastAsia="ru-RU"/>
        </w:rPr>
        <w:t xml:space="preserve">от 30.04.2015 № 983, </w:t>
      </w:r>
      <w:r>
        <w:rPr>
          <w:rFonts w:eastAsia="Times New Roman"/>
          <w:bCs/>
          <w:sz w:val="28"/>
          <w:szCs w:val="28"/>
          <w:lang w:eastAsia="ru-RU"/>
        </w:rPr>
        <w:t xml:space="preserve">Администрация Боровичского муниципального района </w:t>
      </w:r>
      <w:r>
        <w:rPr>
          <w:rFonts w:eastAsia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 Осуществить в 2020 году бюджетные инвестиции за счет средств бюджета Боровичского муниципального района и субсидии из областного бюджета в размере 1202693,07 руб. на разработку проектно-сметной документации на строительство водопроводной сети от поселка Волгино до поселка Шахтёрский в Боровичском районе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Направление инвестирования: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разработка проектно-сметной документации на строительство водопроводной сети от поселка Волгино до поселка Шахтёрский в Боровичском районе. 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Наименование главного распорядителя: Администрация Боровичского муниципального района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Наименование заказчика: МКУ «Служба заказчика Боровичского муниципального района»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рок изготовления: 2020 год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Стоимость разработки проектно-сметной документации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на строительство водопроводной сети от поселка Волгино до поселка Шахтёрский в Боровичском районе</w:t>
      </w:r>
      <w:r>
        <w:rPr>
          <w:rFonts w:eastAsia="Times New Roman"/>
          <w:bCs/>
          <w:sz w:val="28"/>
          <w:szCs w:val="28"/>
          <w:lang w:eastAsia="ru-RU"/>
        </w:rPr>
        <w:t>: 1202693,07 руб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бщий размер бюджетных инвестиций в 2020 году: 1202693,07 руб.</w:t>
      </w:r>
    </w:p>
    <w:p>
      <w:pPr>
        <w:pStyle w:val="Normal"/>
        <w:spacing w:lineRule="exact" w:line="3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/>
          <w:bCs/>
          <w:sz w:val="28"/>
          <w:szCs w:val="28"/>
          <w:lang w:eastAsia="ru-RU"/>
        </w:rPr>
        <w:t>2. Отменить постановление Администрации муниципального района от 15.04.2019 № 1128 «Об осуществлении бюджетных инвестиций»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це</w:t>
      </w:r>
      <w:r>
        <w:br w:type="page"/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/>
          <w:bCs/>
          <w:lang w:eastAsia="ru-RU"/>
        </w:rPr>
        <w:t>2</w:t>
      </w:r>
    </w:p>
    <w:p>
      <w:pPr>
        <w:pStyle w:val="Normal"/>
        <w:spacing w:lineRule="exact" w:line="3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 Разместить постановление на официальном сайте Администрации             Боровичского муниципального района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Первый заместитель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Главы администрации района   К.В. Сератинский   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3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2-28T11:38:00Z</dcterms:modified>
  <cp:revision>1</cp:revision>
  <dc:subject/>
  <dc:title/>
</cp:coreProperties>
</file>