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5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тмене постановления Администрации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района от 18.11.2019 № 376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>1. Отменить постановление Администрации муниципального района от 18.11.2019 № 3769 «Об осуществлении бюджетных инвестиций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К.В. Сератинский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7:00Z</dcterms:modified>
  <cp:revision>1</cp:revision>
  <dc:subject/>
  <dc:title/>
</cp:coreProperties>
</file>