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74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я в состав административной комиссии муниципального образования – Боровичского муницип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е в состав административной комиссии муниципального образования – Боровичского муниципального района, утвержденный постановлением Администрации муниципального района             от 06.08.2014 № 2091, изложив его в редакции:</w:t>
      </w:r>
    </w:p>
    <w:p>
      <w:pPr>
        <w:pStyle w:val="Normal"/>
        <w:spacing w:lineRule="exact" w:line="240"/>
        <w:jc w:val="center"/>
        <w:rPr>
          <w:rFonts w:ascii="Times New Roman" w:hAnsi="Times New Roman" w:eastAsia="Arial Unicode MS" w:cs="Mangal"/>
          <w:b/>
          <w:b/>
          <w:cap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cap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муниципального образования –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атинский К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лантьева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контрольно-ревизионного отдела Комитета финансов Администрации Боровичского муниципа-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льичёва Н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лужащий контрольно-административного отдела Администрации муниципального района,      ответственный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еев В.Ф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рняк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кун Ю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бков А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отдела занятости населения города Боровичи 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ючкова М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юридическим отделом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6"/>
        <w:gridCol w:w="67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якин А.В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зцова О.С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муниципальной служб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ыбакова О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епанова И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лужащий отдела экономики Администрации муниципального района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Признать утратившими силу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ункт 1 постановления Администрации муниципального района           от 18.01.2019 № 103 «О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внесении изменения в состав административной комиссии муниципального образования – Боровичского муниципального района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остановление Администрации муниципального района от 05.03.2019 № 607 «О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внесении изменений в состав административной комиссии муниципального образования – Боровичского муниципального района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ункт 1 постановления Администрации муниципального района           от 25.06.2019 № 1928 «О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внесении изменения в состав административной комиссии муниципального образования – Боровичского муниципального района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остановление Администрации муниципального района от 16.07.2019 № 2162 «О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внесении изменения в состав административной комиссии муниципального образования – Боровичского муниципального района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».</w:t>
      </w:r>
    </w:p>
    <w:p>
      <w:pPr>
        <w:pStyle w:val="Style17"/>
        <w:spacing w:lineRule="atLeast" w:line="360" w:before="0" w:after="0"/>
        <w:ind w:left="0" w:hanging="0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4:00Z</dcterms:created>
  <dc:creator>Крюкова Наталья Владимировна</dc:creator>
  <dc:description/>
  <dc:language>en-US</dc:language>
  <cp:lastModifiedBy>Крюкова Наталья Владимировна</cp:lastModifiedBy>
  <cp:lastPrinted>2020-02-26T12:45:00Z</cp:lastPrinted>
  <dcterms:modified xsi:type="dcterms:W3CDTF">2020-02-26T09:46:00Z</dcterms:modified>
  <cp:revision>1</cp:revision>
  <dc:subject/>
  <dc:title/>
</cp:coreProperties>
</file>