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56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1.02.2020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476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О внесении изменений в состав комиссии по оценке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последствий принятия решения о реорганизации или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ликвидации муниципальных образовательных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организаций Боровичского муниципального района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Администрация Боровичского муниципального района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1. Внести изменения в состав комиссии по оценке последствий принятия решения о реорганизации или ликвидации муниципальных образовательных организаций Боровичского муниципального района, утвержденный постановлением Администрации муниципального района от 14.07.2014 № 1921, включив в качестве члена комиссии главного специалиста комитета                         образования Администрации Боровичского муниципального района                                Муравьеву И.А., исключив Алексееву Е.В.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2. Опубликовать постановление в приложении к газете «Красная                искра» - «Официальный вестник» и разместить на официальном сайте                  Администрации Боровичского муниципального района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 Е.Ю. Рябова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3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2-27T06:36:00Z</dcterms:modified>
  <cp:revision>1</cp:revision>
  <dc:subject/>
  <dc:title/>
</cp:coreProperties>
</file>