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7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внесении изменений в состав аттестационной комисси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Внести изменения в состав аттестационной комиссии по аттестации руководителей муниципальных образовательных организаций, подведомственных комитету образования Администрации Боровичского муниципального района, и кандидатов на должность руководителя муниципальной образовательной организации, утвержденный постановлением Администрации муниципального района от 02.11.2015 № 2229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ключив в качестве члена комиссии главного специалиста комитета образования Администрации Боровичского муниципального района Муравьеву И.А., исключив Алексееву Е.В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Е.Ю. Ря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7T06:37:00Z</dcterms:modified>
  <cp:revision>1</cp:revision>
  <dc:subject/>
  <dc:title/>
</cp:coreProperties>
</file>