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5.02.202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8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240"/>
        <w:ind w:right="0" w:hanging="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 имуществом и земельными 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ами города Боровичи»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tLeast" w:line="320"/>
        <w:ind w:righ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 Администрация Боровичского муниципального        района </w:t>
      </w:r>
      <w:r>
        <w:rPr>
          <w:b/>
          <w:caps/>
          <w:sz w:val="28"/>
          <w:szCs w:val="28"/>
        </w:rPr>
        <w:t>Постановляет: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atLeast" w:line="320" w:before="120" w:after="0"/>
        <w:ind w:right="0"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Управление муниципальным имуществом и земельными ресурсами города Боровичи», утвержденную постановлением Администрации муниципального района                         от 22.10.2018 № 3657, заменив в графе 8 таблицы раздела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»: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строки 1.1 цифры «288» на «214,6»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 1.6 цифры «447» на «520,4»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                   искра» - «Официальный вестник» и разместить на официальном сайте                    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  <w:ind w:right="6065"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065" w:leader="none"/>
      </w:tabs>
      <w:ind w:right="-31" w:firstLine="709"/>
    </w:pPr>
    <w:rPr>
      <w:rFonts w:ascii="Times New Roman" w:hAnsi="Times New Roman" w:cs="Times New Roman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12:00Z</dcterms:created>
  <dc:creator>taz</dc:creator>
  <dc:description/>
  <cp:keywords/>
  <dc:language>en-US</dc:language>
  <cp:lastModifiedBy>Зорина Татьяна Анатольевна</cp:lastModifiedBy>
  <cp:lastPrinted>2020-02-26T08:39:00Z</cp:lastPrinted>
  <dcterms:modified xsi:type="dcterms:W3CDTF">2020-02-26T05:39:00Z</dcterms:modified>
  <cp:revision>6</cp:revision>
  <dc:subject/>
  <dc:title>                                   </dc:title>
</cp:coreProperties>
</file>