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6" w:leader="none"/>
        </w:tabs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49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проведении общегородского праздник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0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Широкая Масленица»</w:t>
      </w:r>
      <w:bookmarkEnd w:id="1"/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пунктом 25 части 1 статьи 15 Федерального закона               от 6 октября 2003 года № 131-Ф3 «Об общих принципах организации местного самоуправления в Российской Федерации», пунктом 4 статьи 6 Федерального закона от 10 декабря 1995 года № 196-ФЗ «О безопасности дорожного движения», частью 5 статьи 8</w:t>
      </w:r>
      <w:r>
        <w:rPr>
          <w:rFonts w:eastAsia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Устава Боровичского муниципального района                         Администрация Боровичского муниципального района </w:t>
      </w:r>
      <w:bookmarkStart w:id="2" w:name="bookmark1"/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  <w:bookmarkEnd w:id="2"/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Провести 01 марта 2020 года в парке 30-летия Октября праздничное мероприятие «Широкая Масленица» (далее мероприятие)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Комитету культуры Администрации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 Обеспечить подготовку и проведение мероприят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. Направить информацию в МОМВД России «Боровичский» для принятия мер по обеспечению общественной безопасности во время проведения мероприятия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 Разместить программу проведения мероприятия на официальном сайте комитета культуры Администрации Борович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 Обеспечить уборку территории во время проведения мероприятия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МКУ «Центр по работе с населением» обеспечить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счистку территории парка, подготовку и обработку противого-лоледными материалами мест проведения праздничного мероприятия;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дключение дополнительных источников питания электроэнергии для подключения торговых точек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борку и вывоз мусора по окончании мероприят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Комитету экономики Администрации муниципального района организовать праздничную выездную торговлю 01 марта 2020 года с 11.00 до 16.00 в парке 30-летия Октября.</w:t>
      </w:r>
    </w:p>
    <w:p>
      <w:pPr>
        <w:pStyle w:val="Normal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atLeast" w:line="360" w:before="240" w:after="2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 Рекомендовать МОМВД России «Боровичский» обеспечить охрану общественного порядка в местах скопления людей во время проведения мероприятия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О.В. Рыбак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8T11:32:00Z</dcterms:modified>
  <cp:revision>1</cp:revision>
  <dc:subject/>
  <dc:title/>
</cp:coreProperties>
</file>