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21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.0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0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состав общественной комисси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роведения общественного обсуждения, голосова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по отбору дворовых территорий в рамках муниципально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рограммы «Формирование современной городской среды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</w:rPr>
        <w:t>на территории города Боровичи на 2018-2022 годы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5 статьи 8 Устава Боровичского муниципального района Администрация Боровичского муниципального района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общественной комиссии для проведения общественного обсуждения, голосования по отбору дворовых территорий в рамках муниципальной программы «Формирование современной городской среды на территории города Боровичи на 2018-2022 годы», утвержденный постановлением Администрации муниципального района от 06.11.2019                 № 3650, включив в качестве председателя комиссии первого заместителя Главы администрации муниципального района Сератинского К.В., исключив Ткачука В.Е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Опубликовать постановление в приложении к газете «Красная  </w:t>
        <w:br/>
        <w:t xml:space="preserve">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 К.В. Сератинский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7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12T07:38:00Z</dcterms:modified>
  <cp:revision>1</cp:revision>
  <dc:subject/>
  <dc:title/>
</cp:coreProperties>
</file>