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0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Об утверждении технического задания на разработк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инвестиционной программы по развитию систем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коммунальной инфраструктуры (в сфере водоснабж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и водоотведения) на территории город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.Боровичи и сельских поселений, входящих в соста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Боровичского муниципального района на 2021-2023 годы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и законами от 6 октября 2003 года         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 7 декабря 2011 года № 416-ФЗ «О водоснабжении и водоотведении»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казом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ями Администрации муниципального района от 25.09.2018 № 3312 «Об утверждении актуализированной схемы водоснабжения и водоотведения Боровичского городского поселения», от 30.10.2015 № 2222 «Об утверждении актуализированной схемы водоснабжения и водоотведения на территории поселений Боровичского муниципального района», </w:t>
      </w:r>
      <w:hyperlink w:anchor="Par32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/>
          <w:sz w:val="28"/>
          <w:szCs w:val="28"/>
          <w:lang w:eastAsia="ru-RU"/>
        </w:rPr>
        <w:t xml:space="preserve">ом подготовки технического задания на разработку инвестиционной программы по развитию системы коммунальной инфраструктуры (в сфере водоснабжения и водоотведения) на территории городского поселения г.Боровичи и сельских поселений, входящих в состав Боровичского муниципального района, утвержденным постановлением Администрации муниципального района от 21.02.2020 № 446,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Уставом Боровичского муниципального района                     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прилагаемое техническое задание на разработку инвестиционной программы по развитию системы коммунальной инфраструктуры (в сфере водоснабжения и водоотведения) на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территории городского поселения г.Боровичи и сельских поселений, входящих в состав Боровичского муниципального района, на 2021-2023 годы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autoSpaceDE w:val="false"/>
        <w:spacing w:lineRule="exact" w:line="3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autoSpaceDE w:val="false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К.В. Сератински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99" w:leader="none"/>
        </w:tabs>
        <w:autoSpaceDE w:val="false"/>
        <w:spacing w:lineRule="exact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387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7.02.2020 № 507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на разработку инвестиционной программы по развитию системы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оммунальной инфраструктуры (в сфере водоснабж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и водоотведения) на территории городского поселения г.Боровичи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сельских поселений, входящих в состав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района, на 2021-2023 годы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Наименовани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нвестиционная программа по развитию системы коммунальной инфраструктуры (в сфере водоснабжения и водоотведения) на 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территории городского поселения г.Боровичи и сельских поселений, входящих в состав Боровичского муниципального района, на 2021-2023 годы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закон от 7 декабря 2011 года             № 416-ФЗ «О водоснабжении и водоотведении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 октября 2007 года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регионального развития Российской Федерации от 10 октября 2007 года 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Администрации Боровичского муниципального района от 25.09.2018 № 3312 «Об утверждении актуализированной схемы водоснабжения и водоотведения Боровичского городского поселения»; 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</w:t>
            </w:r>
            <w:r>
              <w:rPr>
                <w:rFonts w:eastAsia="Times New Roman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Боровичского муниципального района от 30.10.2015 № 2222 «Об утверждении актуализированной схемы водоснабжения и водоотведения на территории поселений Боровичского муниципального района»;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 муниципального района от 02.11.2018 № 3853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униципальная программа «Обеспечение населения качественной питьевой водой и очистка сточных вод на территории города Боровичи», утвержденная постановлением Администрации Боровичского  муниципального района от 16.11.2018 № 4080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Цель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я муниципальной программы «Обеспечение населения качественной питьевой водой и очистка сточных вод на территории города Боровичи»;</w:t>
            </w:r>
          </w:p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zh-CN"/>
              </w:rPr>
              <w:t>повышение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населения питьевой водой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увеличение объемов ввода в эксплуатацию объектов капитального строительства;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(Приложение № 2 к настоящему Техническому заданию)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работка мероприятий, направленных на модернизацию существующих объектов холодного водоснабжения и хозяйственно-бытового водоотведения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финансовой потребности организаций коммунального комплекса для реализации программных мероприятий;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влечение инвестиций для обеспечения потребностей организаций коммунального комплекса в целях реализации инвестиционных програм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Основные условия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и тарифов на подключение к указанным коммунальным инфраструктурам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роки разработк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 течение 90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рок реализаци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2021-2023 годы. 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Обоснование возможности технической реализации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Требования к инвестиционной программе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вестиционная программа должна быть разработана в соответствии с настоящим Техническим заданием 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инвестиционной программе должны быть отражены показатели существующего состояния инженерных систем: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дежность (бесперебойность) снабжения потребителей товарами (услугами)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балансированность системы коммунальной инфраструктуры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ступность товаров и услуг для потребителей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рассчитываются в соответствии с Методикой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 апреля 2008 года № 48.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вестиционная программа состоит из следующих разделов: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яснительная записка;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left="-70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вестиционный проект по обеспечению подключения строящихся (модернизируемых) объектов капитального строительства к системам коммунальной инфраструктуры согласно Приложению № 1 к настоящему Техническому заданию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дения, обосновывающие необходимость проведения мероприятий и затраты на их финансирование (в том числе проектно-сметная документация)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овых потребностей на реализацию инвестиционной программы;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согласно Приложению  № 3 к настоящему Техническому заданию.</w:t>
            </w:r>
          </w:p>
        </w:tc>
      </w:tr>
      <w:tr>
        <w:trPr>
          <w:trHeight w:val="18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68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иски при возможных срывах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 Макроэкономические риск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стояние финансовой системы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ровень доходов населен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предвиденный рост издержек производства вследствие инфляционного процесс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 Микроэкономические риск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нансовое состояние предприятия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нижение объемов производств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 Правовые риски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тверждение предельных индексов роста тарифов ниже планируемы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 Экономические риски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нижение объемов финансирования в связи с низком уровнем платежеспособности потребителей услуг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ind w:left="-68"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Плановые значения показателей надежности, качества и энергетической эффективности объектов централизованных систем водоснабжения и водоотведения для выполнения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36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120"/>
        <w:ind w:left="10064" w:hanging="0"/>
        <w:jc w:val="center"/>
        <w:rPr>
          <w:rFonts w:eastAsia="Times New Roman"/>
          <w:sz w:val="28"/>
          <w:szCs w:val="28"/>
          <w:lang w:eastAsia="ru-RU"/>
        </w:rPr>
      </w:pPr>
      <w:bookmarkStart w:id="0" w:name="RANGE!A1%3AK50"/>
      <w:bookmarkEnd w:id="0"/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0065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 техническому заданию на разработку инвестиционной программы по развитию системы коммунальной инфраструктуры (в сфере водоснабжения и водоотведения) на территории городского поселения г.Боровичи и сельских поселений, входящих в состав Боровичского муниципального района, на 2021-2023 годы</w:t>
      </w:r>
    </w:p>
    <w:p>
      <w:pPr>
        <w:pStyle w:val="Normal"/>
        <w:spacing w:lineRule="exact" w:line="240" w:before="0" w:after="0"/>
        <w:ind w:left="1006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ЕРОПРИЯТИЯ</w:t>
      </w:r>
    </w:p>
    <w:p>
      <w:pPr>
        <w:pStyle w:val="Normal"/>
        <w:tabs>
          <w:tab w:val="clear" w:pos="708"/>
          <w:tab w:val="left" w:pos="1434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для включения в инвестиционную программу в разрезе ВКХ по МУП «Боровичский ВОДОКАНАЛ»</w:t>
      </w:r>
    </w:p>
    <w:p>
      <w:pPr>
        <w:pStyle w:val="Normal"/>
        <w:tabs>
          <w:tab w:val="clear" w:pos="708"/>
          <w:tab w:val="left" w:pos="1434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70"/>
        <w:gridCol w:w="971"/>
        <w:gridCol w:w="1106"/>
        <w:gridCol w:w="970"/>
        <w:gridCol w:w="834"/>
        <w:gridCol w:w="695"/>
        <w:gridCol w:w="684"/>
        <w:gridCol w:w="1856"/>
        <w:gridCol w:w="918"/>
        <w:gridCol w:w="825"/>
        <w:gridCol w:w="828"/>
        <w:gridCol w:w="831"/>
        <w:gridCol w:w="828"/>
        <w:gridCol w:w="844"/>
        <w:gridCol w:w="1539"/>
      </w:tblGrid>
      <w:tr>
        <w:trPr>
          <w:trHeight w:val="37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right="-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снабжение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доотведение</w:t>
            </w:r>
          </w:p>
        </w:tc>
      </w:tr>
      <w:tr>
        <w:trPr>
          <w:trHeight w:val="11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стиционная программа на 1 год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стиционая программа на 3 год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оимость мероприятия,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1 год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2 год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3 год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стиционная программа на 1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нвестиционная программа на 3 го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оимость мероприятия,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1 год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2 год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 2023 год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УП «Боровичский ВОДОКАНАЛ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7,6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63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82,6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82,6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скв.               № 219 в н.п.Починная Сопка Боровичского райо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3,4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0,4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290,4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канализационных очистных сооружений в н.п. Опеченский Посад с устройство наружной системы водоотведения от жилых домов и строительством ограждения зоны санитарной охраны</w:t>
            </w:r>
          </w:p>
        </w:tc>
      </w:tr>
      <w:tr>
        <w:trPr>
          <w:trHeight w:val="10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92,7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92,7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скв.      № 136 (275) в н.п. Травково Боровичского район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70"/>
        <w:gridCol w:w="971"/>
        <w:gridCol w:w="411"/>
        <w:gridCol w:w="970"/>
        <w:gridCol w:w="831"/>
        <w:gridCol w:w="967"/>
        <w:gridCol w:w="974"/>
        <w:gridCol w:w="2629"/>
        <w:gridCol w:w="692"/>
        <w:gridCol w:w="971"/>
        <w:gridCol w:w="692"/>
        <w:gridCol w:w="692"/>
        <w:gridCol w:w="831"/>
        <w:gridCol w:w="828"/>
        <w:gridCol w:w="1270"/>
      </w:tblGrid>
      <w:tr>
        <w:trPr>
          <w:trHeight w:val="1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9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6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скв. № 582 в  н.п. Иевково Борович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6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66,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скв. № 66-72 в н.п. Перелучи Боровичского райо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34,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34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скважины в        н.п. Волок Боровичского райо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3,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3,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ограждения зоны санитарной охраны здания станции обезжелезивания в         н.п. Перелучи Боровичского района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06,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06,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станции водоподготовки                 н.п. Кировский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5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57,7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станции водоподготовки               н.п. Тухун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44,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44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станции водоподготовки                   н.п. Железково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57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57,7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роительство станции водоподготовки н.п.Кончанское-Суво-ровско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71"/>
        <w:gridCol w:w="970"/>
        <w:gridCol w:w="828"/>
        <w:gridCol w:w="968"/>
        <w:gridCol w:w="831"/>
        <w:gridCol w:w="970"/>
        <w:gridCol w:w="968"/>
        <w:gridCol w:w="1662"/>
        <w:gridCol w:w="831"/>
        <w:gridCol w:w="8"/>
        <w:gridCol w:w="817"/>
        <w:gridCol w:w="8"/>
        <w:gridCol w:w="819"/>
        <w:gridCol w:w="9"/>
        <w:gridCol w:w="822"/>
        <w:gridCol w:w="9"/>
        <w:gridCol w:w="819"/>
        <w:gridCol w:w="9"/>
        <w:gridCol w:w="837"/>
        <w:gridCol w:w="6"/>
        <w:gridCol w:w="1535"/>
      </w:tblGrid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87,6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63,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7163,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976,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870,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315,5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90,4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290,4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13" w:right="-113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763,4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12453,49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348" w:leader="none"/>
        </w:tabs>
        <w:spacing w:lineRule="exact" w:line="220" w:before="0" w:after="0"/>
        <w:ind w:left="-57" w:right="-57" w:hanging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tabs>
          <w:tab w:val="clear" w:pos="708"/>
          <w:tab w:val="left" w:pos="1434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___________________</w:t>
      </w:r>
    </w:p>
    <w:p>
      <w:pPr>
        <w:sectPr>
          <w:type w:val="nextPage"/>
          <w:pgSz w:orient="landscape" w:w="16838" w:h="11906"/>
          <w:pgMar w:left="85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9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exact" w:line="240" w:before="0" w:after="0"/>
        <w:ind w:left="5103" w:hanging="0"/>
        <w:rPr/>
      </w:pPr>
      <w:r>
        <w:rPr>
          <w:rFonts w:eastAsia="Times New Roman"/>
          <w:bCs/>
          <w:sz w:val="28"/>
          <w:szCs w:val="28"/>
          <w:lang w:eastAsia="ru-RU"/>
        </w:rPr>
        <w:t>к техническому заданию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на разработку инвестиционной программы по развитию системы коммунальной инфраструктуры  (в сфере водоснабжения и водоотведения) на территории городского поселения г.Боровичи и сельских поселений, входящих в состав Боровичского муниципального района, на 2021-2023 годы</w:t>
      </w:r>
    </w:p>
    <w:p>
      <w:pPr>
        <w:pStyle w:val="Normal"/>
        <w:autoSpaceDE w:val="false"/>
        <w:spacing w:lineRule="auto" w:line="240" w:before="0" w:after="0"/>
        <w:ind w:left="7920" w:hanging="0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лановые значения показателей надежности, качества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централиз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истем водоснабжения и водоотвед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992"/>
        <w:gridCol w:w="993"/>
        <w:gridCol w:w="992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показателей надежности, качества и энергоэффективности объектов централизованных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Холодное водоснабжение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казатели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,58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казатель надежности и бесперебойности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холодное водоснабжение, по подаче горячей воды,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992"/>
        <w:gridCol w:w="993"/>
        <w:gridCol w:w="992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28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казатели каче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,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Показатель надежности и бесперебой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./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оказатели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Вт.ч/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exact" w:line="240" w:before="120" w:after="0"/>
        <w:ind w:left="5103" w:hanging="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 техническому заданию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 на разработку инвестиционной программы по развитию системы коммунальной инфраструктуры  (в сфере водоснабжения и водоотведения) на территории городского поселения г.Боровичи и сельских поселений, входящих в состав Боровичского муниципального района, на 2021-2023 годы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ap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exact" w:line="240" w:before="12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ероприятий по защите централизованных систем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одоснабжения и (или) водоотведения и их отдельных объект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от угроз техногенного, природного характера и террористических актов,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по предотвращению возникновения аварийных ситуаций, снижению риск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 смягчению последствий чрезвычайных ситуаций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696"/>
        <w:gridCol w:w="34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Ц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роительство ограждения территории скважин, станций водоподгот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щита от террористи-ческих актов, предотвра-щение возникновения аварийных ситуаций, сни-жение риска чрез-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Установка системы охранной сигнализации с выводом на диспетчерский пуль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22-20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щита от террористи-ческих актов, предотвра-щение возникновения аварийных ситуаций, сни-жение риска чрезвычай-ных ситуа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  <w:vanish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vanish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(2)_"/>
    <w:qFormat/>
    <w:rPr>
      <w:b/>
      <w:bCs/>
      <w:spacing w:val="5"/>
    </w:rPr>
  </w:style>
  <w:style w:type="character" w:styleId="StrongEmphasis">
    <w:name w:val="Strong"/>
    <w:qFormat/>
    <w:rPr>
      <w:b/>
      <w:bCs/>
    </w:rPr>
  </w:style>
  <w:style w:type="character" w:styleId="Style8">
    <w:name w:val="Строгий"/>
    <w:qFormat/>
    <w:rPr>
      <w:b/>
      <w:bCs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Style9">
    <w:name w:val="Без интервала Знак"/>
    <w:qFormat/>
    <w:rPr/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1">
    <w:name w:val="Название Знак"/>
    <w:qFormat/>
    <w:rPr>
      <w:rFonts w:eastAsia="Times New Roman"/>
      <w:b/>
      <w:bCs/>
    </w:rPr>
  </w:style>
  <w:style w:type="character" w:styleId="Style12">
    <w:name w:val="Подзаголовок Знак"/>
    <w:qFormat/>
    <w:rPr>
      <w:rFonts w:eastAsia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Основной текст_"/>
    <w:qFormat/>
    <w:rPr>
      <w:rFonts w:ascii="Courier New" w:hAnsi="Courier New" w:eastAsia="Courier New" w:cs="Courier New"/>
      <w:spacing w:val="-1"/>
      <w:sz w:val="15"/>
      <w:szCs w:val="15"/>
      <w:shd w:fill="FFFFFF" w:val="clear"/>
    </w:rPr>
  </w:style>
  <w:style w:type="character" w:styleId="Style18">
    <w:name w:val="Текст концевой сноски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1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24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Style26">
    <w:name w:val="Гипертекстовая ссылка"/>
    <w:qFormat/>
    <w:rPr>
      <w:color w:val="106BBE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eastAsia="Times New Roman"/>
      <w:szCs w:val="20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110">
    <w:name w:val="Основной шрифт абзаца1"/>
    <w:qFormat/>
    <w:rPr/>
  </w:style>
  <w:style w:type="character" w:styleId="123">
    <w:name w:val="Знак12 Знак Знак"/>
    <w:qFormat/>
    <w:rPr>
      <w:rFonts w:ascii="Arial" w:hAnsi="Arial" w:cs="Arial"/>
      <w:b/>
      <w:kern w:val="2"/>
      <w:sz w:val="32"/>
      <w:lang w:val="ru-RU"/>
    </w:rPr>
  </w:style>
  <w:style w:type="character" w:styleId="223">
    <w:name w:val="Знак Знак22"/>
    <w:qFormat/>
    <w:rPr>
      <w:rFonts w:ascii="Cambria" w:hAnsi="Cambria" w:cs="Cambria"/>
      <w:b/>
      <w:i/>
      <w:sz w:val="28"/>
    </w:rPr>
  </w:style>
  <w:style w:type="character" w:styleId="212">
    <w:name w:val="Знак Знак21"/>
    <w:qFormat/>
    <w:rPr>
      <w:rFonts w:ascii="Arial" w:hAnsi="Arial" w:cs="Arial"/>
      <w:b/>
      <w:sz w:val="26"/>
      <w:lang w:val="ru-RU"/>
    </w:rPr>
  </w:style>
  <w:style w:type="character" w:styleId="201">
    <w:name w:val="Знак Знак20"/>
    <w:qFormat/>
    <w:rPr>
      <w:b/>
      <w:sz w:val="28"/>
      <w:lang w:val="ru-RU"/>
    </w:rPr>
  </w:style>
  <w:style w:type="character" w:styleId="192">
    <w:name w:val="Знак Знак19"/>
    <w:qFormat/>
    <w:rPr>
      <w:b/>
      <w:i/>
      <w:sz w:val="26"/>
      <w:lang w:val="ru-RU"/>
    </w:rPr>
  </w:style>
  <w:style w:type="character" w:styleId="181">
    <w:name w:val="Знак Знак18"/>
    <w:qFormat/>
    <w:rPr>
      <w:b/>
      <w:sz w:val="22"/>
      <w:lang w:val="ru-RU"/>
    </w:rPr>
  </w:style>
  <w:style w:type="character" w:styleId="171">
    <w:name w:val="Знак Знак17"/>
    <w:qFormat/>
    <w:rPr>
      <w:sz w:val="24"/>
      <w:lang w:val="ru-RU"/>
    </w:rPr>
  </w:style>
  <w:style w:type="character" w:styleId="161">
    <w:name w:val="Знак Знак16"/>
    <w:qFormat/>
    <w:rPr>
      <w:i/>
      <w:sz w:val="24"/>
      <w:lang w:val="ru-RU"/>
    </w:rPr>
  </w:style>
  <w:style w:type="character" w:styleId="151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yle27">
    <w:name w:val="Тема примечания Знак"/>
    <w:qFormat/>
    <w:rPr>
      <w:rFonts w:ascii="Calibri" w:hAnsi="Calibri" w:eastAsia="Times New Roman" w:cs="Calibri"/>
      <w:b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4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Style28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29">
    <w:name w:val="Цветовое выделение"/>
    <w:qFormat/>
    <w:rPr>
      <w:b/>
      <w:color w:val="26282F"/>
      <w:sz w:val="26"/>
    </w:rPr>
  </w:style>
  <w:style w:type="character" w:styleId="92">
    <w:name w:val="Знак Знак9"/>
    <w:qFormat/>
    <w:rPr>
      <w:sz w:val="24"/>
      <w:lang w:val="ru-RU"/>
    </w:rPr>
  </w:style>
  <w:style w:type="character" w:styleId="82">
    <w:name w:val="Знак Знак8"/>
    <w:qFormat/>
    <w:rPr>
      <w:sz w:val="24"/>
      <w:lang w:val="ru-RU"/>
    </w:rPr>
  </w:style>
  <w:style w:type="character" w:styleId="74">
    <w:name w:val="Знак Знак7"/>
    <w:qFormat/>
    <w:rPr>
      <w:sz w:val="24"/>
      <w:lang w:val="ru-RU"/>
    </w:rPr>
  </w:style>
  <w:style w:type="character" w:styleId="63">
    <w:name w:val="Знак Знак6"/>
    <w:qFormat/>
    <w:rPr>
      <w:sz w:val="24"/>
      <w:lang w:val="ru-RU"/>
    </w:rPr>
  </w:style>
  <w:style w:type="character" w:styleId="55">
    <w:name w:val="Знак Знак5"/>
    <w:qFormat/>
    <w:rPr>
      <w:rFonts w:ascii="Tahoma" w:hAnsi="Tahoma" w:cs="Tahoma"/>
      <w:sz w:val="16"/>
      <w:lang w:val="ru-RU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310">
    <w:name w:val="Знак Знак3"/>
    <w:qFormat/>
    <w:rPr>
      <w:lang w:val="ru-RU"/>
    </w:rPr>
  </w:style>
  <w:style w:type="character" w:styleId="213">
    <w:name w:val="Знак Знак2"/>
    <w:qFormat/>
    <w:rPr>
      <w:sz w:val="16"/>
      <w:lang w:val="ru-RU"/>
    </w:rPr>
  </w:style>
  <w:style w:type="character" w:styleId="Style30">
    <w:name w:val="Знак Знак"/>
    <w:qFormat/>
    <w:rPr>
      <w:rFonts w:ascii="Arial" w:hAnsi="Arial" w:cs="Arial"/>
      <w:sz w:val="24"/>
      <w:lang w:val="ru-RU"/>
    </w:rPr>
  </w:style>
  <w:style w:type="character" w:styleId="113">
    <w:name w:val="Знак Знак1"/>
    <w:qFormat/>
    <w:rPr>
      <w:b/>
      <w:sz w:val="24"/>
      <w:lang w:val="ru-RU" w:bidi="ar-SA"/>
    </w:rPr>
  </w:style>
  <w:style w:type="character" w:styleId="Style3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hd w:fill="auto" w:val="clear"/>
      <w:spacing w:before="0" w:after="120"/>
      <w:ind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4">
    <w:name w:val="Основной текст (2)"/>
    <w:basedOn w:val="Normal"/>
    <w:qFormat/>
    <w:pPr>
      <w:widowControl w:val="false"/>
      <w:spacing w:lineRule="exact" w:line="360" w:before="0" w:after="0"/>
      <w:jc w:val="center"/>
    </w:pPr>
    <w:rPr>
      <w:b/>
      <w:bCs/>
      <w:spacing w:val="5"/>
    </w:rPr>
  </w:style>
  <w:style w:type="paragraph" w:styleId="215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4">
    <w:name w:val="c4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540" w:hanging="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</w:rPr>
  </w:style>
  <w:style w:type="paragraph" w:styleId="Style37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rFonts w:eastAsia="Times New Roman"/>
      <w:b/>
      <w:bCs/>
      <w:color w:val="000000"/>
      <w:spacing w:val="-1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0" w:after="0"/>
      <w:ind w:hanging="280"/>
    </w:pPr>
    <w:rPr>
      <w:rFonts w:ascii="Courier New" w:hAnsi="Courier New" w:eastAsia="Courier New" w:cs="Courier New"/>
      <w:spacing w:val="-1"/>
      <w:sz w:val="15"/>
      <w:szCs w:val="15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8">
    <w:name w:val="Знак2 Знак Знак"/>
    <w:basedOn w:val="Normal"/>
    <w:qFormat/>
    <w:pPr>
      <w:spacing w:lineRule="exact" w:line="3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lineRule="exact" w:line="340" w:before="280" w:after="280"/>
    </w:pPr>
    <w:rPr>
      <w:rFonts w:eastAsia="Times New Roman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110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211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Style4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5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6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24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316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6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6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5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3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2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2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41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5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7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7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7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3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2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4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2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2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7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4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2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2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3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6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2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2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5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42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8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7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5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20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8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5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6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Style4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eastAsia="Times New Roman"/>
      <w:color w:val="000000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 w:before="0" w:after="0"/>
      <w:ind w:firstLine="3322"/>
    </w:pPr>
    <w:rPr>
      <w:rFonts w:eastAsia="Times New Roma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6">
    <w:name w:val="Стиль3"/>
    <w:basedOn w:val="216"/>
    <w:qFormat/>
    <w:pPr>
      <w:widowControl w:val="false"/>
      <w:tabs>
        <w:tab w:val="clear" w:pos="708"/>
        <w:tab w:val="left" w:pos="2160" w:leader="none"/>
      </w:tabs>
      <w:ind w:left="2160" w:hanging="360"/>
    </w:pPr>
    <w:rPr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 w:before="0" w:after="0"/>
      <w:ind w:firstLine="288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eastAsia="Times New Roman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 w:before="0" w:after="0"/>
      <w:ind w:firstLine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78"/>
      <w:jc w:val="both"/>
    </w:pPr>
    <w:rPr>
      <w:rFonts w:eastAsia="Times New Roman"/>
    </w:rPr>
  </w:style>
  <w:style w:type="paragraph" w:styleId="Style47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Style4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/>
      <w:sz w:val="28"/>
      <w:szCs w:val="20"/>
    </w:rPr>
  </w:style>
  <w:style w:type="paragraph" w:styleId="3110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240" w:hanging="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eastAsia="Times New Roman"/>
      <w:b/>
      <w:bCs/>
      <w:sz w:val="20"/>
      <w:szCs w:val="20"/>
    </w:rPr>
  </w:style>
  <w:style w:type="paragraph" w:styleId="118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 w:cs="Calibri"/>
      <w:sz w:val="26"/>
      <w:szCs w:val="20"/>
    </w:rPr>
  </w:style>
  <w:style w:type="paragraph" w:styleId="Style4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eastAsia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7">
    <w:name w:val="Таблица-сетка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eastAsia="PMingLiU;新細明體" w:cs="Arial"/>
      <w:kern w:val="2"/>
      <w:sz w:val="20"/>
      <w:lang w:val="en-GB"/>
    </w:rPr>
  </w:style>
  <w:style w:type="paragraph" w:styleId="Body11">
    <w:name w:val="Body1"/>
    <w:basedOn w:val="Normal"/>
    <w:qFormat/>
    <w:pPr>
      <w:spacing w:lineRule="auto" w:line="240" w:before="0" w:after="240"/>
      <w:jc w:val="both"/>
    </w:pPr>
    <w:rPr>
      <w:rFonts w:eastAsia="Times New Roman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eastAsia="Times New Roman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ема примечания"/>
    <w:basedOn w:val="Style38"/>
    <w:next w:val="Style38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1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20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eastAsia="Times New Roman"/>
      <w:b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e54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7:00Z</dcterms:created>
  <dc:creator>Зорина Татьяна Анатольевна</dc:creator>
  <dc:description/>
  <dc:language>en-US</dc:language>
  <cp:lastModifiedBy>Зорина Татьяна Анатольевна</cp:lastModifiedBy>
  <cp:lastPrinted>2020-03-12T12:31:00Z</cp:lastPrinted>
  <dcterms:modified xsi:type="dcterms:W3CDTF">2020-03-12T09:32:00Z</dcterms:modified>
  <cp:revision>1</cp:revision>
  <dc:subject/>
  <dc:title/>
</cp:coreProperties>
</file>