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56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7.02.2020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521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24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внесении изменения в состав координационного совета по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егулированию деятельности розничных рынков на территории </w:t>
      </w:r>
    </w:p>
    <w:p>
      <w:pPr>
        <w:pStyle w:val="Normal"/>
        <w:spacing w:lineRule="exact" w:line="240" w:before="0" w:after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Боровичского муниципального района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                               </w:t>
      </w:r>
      <w:r>
        <w:rPr>
          <w:b/>
          <w:bCs/>
          <w:spacing w:val="-1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 w:before="120" w:after="0"/>
        <w:ind w:firstLine="708"/>
        <w:jc w:val="both"/>
        <w:rPr/>
      </w:pPr>
      <w:r>
        <w:rPr>
          <w:sz w:val="28"/>
          <w:szCs w:val="28"/>
        </w:rPr>
        <w:t>1. Внести изменение в состав координационного совета по регулированию деятельности розничных рынков на территории Боровичского муниципального района, утвержденный постановлением Администрации муниципального района от 27.08.2008 № 208, изложив его в редакции:</w:t>
      </w:r>
    </w:p>
    <w:p>
      <w:pPr>
        <w:pStyle w:val="Normal"/>
        <w:autoSpaceDE w:val="false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совета по регулированию деятельности розничных </w:t>
      </w:r>
    </w:p>
    <w:p>
      <w:pPr>
        <w:pStyle w:val="Normal"/>
        <w:autoSpaceDE w:val="false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ынков на территории Боровичского муниципального район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168"/>
        <w:gridCol w:w="142"/>
        <w:gridCol w:w="6494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тинский К.В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gridSpan w:val="2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района, председатель координационного совет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О.В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gridSpan w:val="2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заместитель председателя координационного совет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И.А.</w:t>
              <w:tab/>
              <w:t xml:space="preserve"> 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лужащий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а экономического развития, промышленности, потребительского рынка комитета экономики Администрации муниципального района, секретарь комиссии</w:t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Члены координационного совета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Л.Н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gridSpan w:val="2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Новгородской области в Боровичском районе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ражнева Н.И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gridSpan w:val="2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экономики Администрации муниципального райо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Ю.В.</w:t>
              <w:tab/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gridSpan w:val="2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У «Боровичская районная ветстанция» (по согласованию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 А.А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начальник отдела надзорной деятельности по Боровичскому и Любытинскому районам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це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0"/>
        <w:gridCol w:w="6494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М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ведующий отделом сельского хозяйства и продовольствия Администрации му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архитектуры и градостроительства Администрации муниципального района.».</w:t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пункт 1 постановления Администрации муниципального района от 15.08.2017 № 2692 «О внесении изменения в состав координационного совета по регулирования деятельности розничных рынков на территории Боровичского муниципального района»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района от 26.04.2018 № 1368 «О внесении изменений в состав координационного совета по регулирования деятельности розничных рынков на территории Боровичского муниципального района»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Главы администрации района    К.В. Сератинский 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24:00Z</dcterms:created>
  <dc:creator>Зорина Татьяна Анатольевна</dc:creator>
  <dc:description/>
  <cp:keywords/>
  <dc:language>en-US</dc:language>
  <cp:lastModifiedBy>Зорина Татьяна Анатольевна</cp:lastModifiedBy>
  <cp:lastPrinted>2020-03-02T08:59:00Z</cp:lastPrinted>
  <dcterms:modified xsi:type="dcterms:W3CDTF">2020-03-02T06:00:00Z</dcterms:modified>
  <cp:revision>2</cp:revision>
  <dc:subject/>
  <dc:title/>
</cp:coreProperties>
</file>