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7.02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52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внесении изменения в состав комиссии по размещению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нестационарных торговых объектов на территор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е в состав комиссии по размещению нестационарных торговых объектов на территории Боровичского муниципального района, утвержденный постановлением Администрации муниципального района от 27.09.2017 № 3183, изложив его в редакции: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СОСТА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комиссии </w:t>
      </w:r>
      <w:r>
        <w:rPr>
          <w:rFonts w:eastAsia="Times New Roman"/>
          <w:sz w:val="28"/>
          <w:szCs w:val="28"/>
          <w:lang w:eastAsia="ru-RU"/>
        </w:rPr>
        <w:t xml:space="preserve">по размещению нестационарных торговых объектов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территории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0"/>
        <w:gridCol w:w="6639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атинский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ыбакова О.В.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пан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лужащий отдела экономического развития, промышленности, потребительского рынка комитета экономики Администрации муниципального района,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Член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ронин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тета экономики Администрации 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якин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отделом жилищно-коммунального,    дорожного хозяй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ая отделом управления, распоряжения и продажи земельных участков Администрации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 юридического отдела Администрации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0"/>
        <w:gridCol w:w="6639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ыгин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персоналу и социальным вопросам АО «Боровичский комбинат огнеупоров», Глава города Боровичи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моф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ая отделом архитектуры и градостроительства Администрации муниципального района.».</w:t>
            </w:r>
          </w:p>
        </w:tc>
      </w:tr>
    </w:tbl>
    <w:p>
      <w:pPr>
        <w:pStyle w:val="Normal"/>
        <w:spacing w:lineRule="exact" w:line="34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от 16.07.2018 № 2394 «О внесении изменений в соста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комиссии по размещению нестационарных торговых объектов на территории Боровичского муниципального района»;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 27.11.2018 № 4167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«О внесении изменений в соста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комиссии по размещению нестационарных торговых объектов на территории Боровичского муниципального района»;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от 23.07.2019 № 2290 «О внесении изменения в соста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комиссии по размещению нестационарных торговых объектов на территории Боровичского муниципального района»;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24.01.2020 № 152 «О внесении изменений в соста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комиссии по размещению нестационарных торговых объектов на территории Боровичского муниципального района».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  <w:r>
        <w:rPr>
          <w:rFonts w:eastAsia="Times New Roman"/>
          <w:color w:val="000000"/>
          <w:sz w:val="28"/>
          <w:szCs w:val="28"/>
          <w:lang w:eastAsia="ru-RU"/>
        </w:rPr>
        <w:t>3. Опубликовать постановление в приложении к газете «Красная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К.В. Сератинский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28T11:35:00Z</dcterms:modified>
  <cp:revision>1</cp:revision>
  <dc:subject/>
  <dc:title/>
</cp:coreProperties>
</file>