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2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52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состав комиссии по землепользованию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и застройке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Положением о комиссии по землепользованию и застройке Боровичского муниципального района, утвержденным постановлением Администрации муниципального района от 01.03.2017 № 478,               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я в состав комиссии по землепользованию и застройке Боровичского муниципального района, утвержденный постановлением Администрации муниципального района от 01.03.2017 № 479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1. Включить в качестве членов комиссии: заведующего отделом жилищно-коммунального, дорожного хозяйства, транспорта и охраны окружающей среды Администрации муниципального района Морякина А.В., ведущего служащего комитета культуры Администрации Боровичского муниципального района Спивак Я.В., исключив Дорофеева А.А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Считать председателя комиссии Сератинского К.В. первым заместителем Главы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К.В. Сератинский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8T11:33:00Z</dcterms:modified>
  <cp:revision>1</cp:revision>
  <dc:subject/>
  <dc:title/>
</cp:coreProperties>
</file>