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2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размещении проекта актуализированной схемы                             теплоснабжения города Борови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В срок до 06 марта 2020 года разместить проект актуализированной схемы теплоснабжения города Боровичи (далее Проект схемы) на официальном сайте Администрации Боровичского муниципального район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Прием замечаний и предложений по Проекту схемы осуществляется в срок до 06 апреля 2020 года по адресу: 174411, Новгородская обл., г.Боровичи, ул.Коммунарная, д.48, каб.8, адрес электронной почты:                       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jkh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bor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 К.В. Сератинский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33:00Z</dcterms:modified>
  <cp:revision>1</cp:revision>
  <dc:subject/>
  <dc:title/>
</cp:coreProperties>
</file>