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266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2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53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й в состав комиссии по увековечению                        памяти выдающихся личностей и исторических событи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на территории городского поселения города Боровичи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частью 5 статьи 8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34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Внести изменения в состав комиссии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по увековечению памяти выдающихся личностей и исторических событий на территории городского поселения города Боровичи, утвержденный постановлением Администрации муниципального района от 11.08.2017 № 2656, включив в качестве секретаря комиссии ведущего служащего по охране памятников комитета культуры Администрации Боровичского муниципального района Спивак Я.В., в качестве членов комиссии: главного редактора газеты «Красная искра» Преображенского Б.К., первого заместителя Главы администрации муниципального района Сератинского К.В., заместителя заведующего отделом жилищно-коммунального, дорожного хозяйства, транспорта и охраны окружающей среды Администрации муниципального района Яковлеву О.Г., исключив Матвееву В.С., Дорофеева А.А., Николаеву Л.В., Ткачука В.Е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2. </w:t>
      </w:r>
      <w:r>
        <w:rPr>
          <w:sz w:val="28"/>
          <w:szCs w:val="20"/>
        </w:rPr>
        <w:t>Опубликовать постановление в приложении к газете «Красная 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57" w:leader="none"/>
        </w:tabs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Главы администрации района    Е.Ю. Рябова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Arial Unicode MS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05T07:23:00Z</dcterms:modified>
  <cp:revision>1</cp:revision>
  <dc:subject/>
  <dc:title/>
</cp:coreProperties>
</file>