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8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порядке и условия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латы труда руководителей муниципальных казенных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х и автономных учреждений, подведомств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тету культуры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и Администрац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ения оплаты труда руководителей муниципальных казенных учреждений; муниципальных бюджетных и автономных учрежде</w:t>
        <w:softHyphen/>
        <w:t xml:space="preserve">ний, подведомственных комитету культуры и Администрации Боровичского муниципального района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порядке и условиях оплаты труда руководителей муниципальных казенных, бюджетных и автономных учре</w:t>
        <w:softHyphen/>
        <w:t>ждений, подведомственных комитету культуры Администрации Боровичско</w:t>
        <w:softHyphen/>
        <w:t xml:space="preserve">го муниципального района и Администрации Боровичского муниципального района (далее Положение), утвержденное постановлением Администрации муниципального района от 24.12.2019 № 4153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раздел 1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. Основные полож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оплату труда руководителей муни</w:t>
        <w:softHyphen/>
        <w:t>ципальных казенных учреждений, а также муниципальных бюджетных и ав</w:t>
        <w:softHyphen/>
        <w:t>тономных учреждений, подведомственных комитету культуры и Админи</w:t>
        <w:softHyphen/>
        <w:t>страции Боровичского муниципального района (далее руководители муници</w:t>
        <w:softHyphen/>
        <w:t>пальных учреждений), при заключении с ними трудовых договоров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раздел 3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. Определение должностного оклада руководителей муниципальных учрежде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руководителей муниципальных учреждений, опре</w:t>
        <w:softHyphen/>
        <w:t>деляемый трудовыми договорами, устанавливается с учетом коэффициентов к базовому окладу по формуле:</w:t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й оклад = базовый оклад 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+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).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н</w:t>
      </w:r>
    </w:p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оклад для всех руководителей установлен в размере                       17000 рублей в меся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к базовому окладу устанавливаются по следующим критер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за работу со сведениями, составляющими государственную тайн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2 – за повышенный уровень ответственности за безопасность объектов и люде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3 – устанавливается при штатной численности сотрудников учрежде</w:t>
        <w:softHyphen/>
        <w:t>ния более 50 штатных единиц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4 – устанавливается при наличии большого количества отдельно сто</w:t>
        <w:softHyphen/>
        <w:t>ящих зданий (более 3-х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5 – при наличии почетного з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к базовому окладу устанавливаются для каждого руко</w:t>
        <w:softHyphen/>
        <w:t xml:space="preserve">водителя муниципального учреждения распоряжением Администрации муниципального района в следующих размерах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0,1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– 0,05 – при наличии школьных автобусов; 0,2 – при предотвращении чрезвычайных ситуаций; при инфраструктуре города и района: мосты, в том числе подвесные, автодороги, знаки, водоемы, аварийные деревья и т.д.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3 – 0,1 – при штатной численности сотрудников учреждения от 50 до 60 штатных единиц; 0,2 – при штатной численности сотрудников учреждения от 61 штатной единицы и боле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4 – 0,1 – при количестве отдельно стоящих зданий от 3 до 5; 0,2 – при количестве отдельно стоящих зданий свыше 5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5 – 0,1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пункт 4.1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«4.1. Ежемесячная надбавка за выслугу лет устанавливается в процентах к должностному окладу в следующих размерах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до 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 до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5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тажа работы, дающего право на получение ежемесячной надбавки к должностному окладу за выслугу лет, и определение её размера осуществляется комиссией Администрации муниципального района по установлению стажа работы и размера надбавки к должностному окладу за выслугу лет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6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ется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работы в данном учрежден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хождения (в том числе в льготном исчислении) на действи</w:t>
        <w:softHyphen/>
        <w:t>тельной военной службе (в органах внутренних дел) лиц офицерского соста</w:t>
        <w:softHyphen/>
        <w:t>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хождения на государственной и муниципальной служб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на руководящих должностях в организациях всех форм собств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4. Изложить строку 4 таблицы пункта 4.2 в редакци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418"/>
        <w:gridCol w:w="3118"/>
        <w:gridCol w:w="2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>Критерии интенсивности и высоких результатов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>Установленный раз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тенсивности и высоких результатов работы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, к которому применяется данный критер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бюджетной смете от 200 млн. руб. до 300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бюджетной смете от 300 млн. руб. до 600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бюджетной смете свыше 600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ДО «Боровичская детская школа искусств им.А.К.Лядов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4.3 после таблицы абзацами следующего содер</w:t>
        <w:softHyphen/>
        <w:t>жани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числение премии производится ежемесячно при отсутствии нару</w:t>
        <w:softHyphen/>
        <w:t>шений по установленным критериям ежемесячного пре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мии при наличии нарушений по критериям ежемесячного премирования снижается на основании распоряжения Администрации муни</w:t>
        <w:softHyphen/>
        <w:t>ципального района.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муниципальной службы Администрации муниципального района привести трудовые договоры в соответствие с настоящими изменениями в Положение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          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1:00Z</dcterms:created>
  <dc:creator>Зорина Татьяна Анатольевна</dc:creator>
  <dc:description/>
  <dc:language>en-US</dc:language>
  <cp:lastModifiedBy>Зорина Татьяна Анатольевна</cp:lastModifiedBy>
  <cp:lastPrinted>2020-03-06T10:13:00Z</cp:lastPrinted>
  <dcterms:modified xsi:type="dcterms:W3CDTF">2020-03-06T07:14:00Z</dcterms:modified>
  <cp:revision>1</cp:revision>
  <dc:subject/>
  <dc:title/>
</cp:coreProperties>
</file>