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3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балансовой комиссии по оцен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эффективности деятельности муниципальных унитар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редприятий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состав балансовой комиссии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 оценке эффективности деятельности муниципальных унитарных предприятий Боровичского муниципального района, утвержденный постановлением Администрации муниципального района от 14.12.2015 № 2550 (в редакции</w:t>
      </w:r>
      <w:r>
        <w:rPr>
          <w:rFonts w:cs="Times New Roman CYR" w:ascii="Times New Roman CYR" w:hAnsi="Times New Roman CYR"/>
          <w:sz w:val="28"/>
          <w:szCs w:val="22"/>
          <w:lang w:eastAsia="ru-RU"/>
        </w:rPr>
        <w:t xml:space="preserve"> от 07.11.2016               № 2721, от 30.03.2017 № 837, от 07.08.2017 № 2576, от 13.07.2018 № 2373)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, включив в качестве членов комиссии: заведующего отделом жилищно-коммунального, дорожного хозяйства, транспорта и охраны окружающей среды Администрации муниципального района Морякина А.В., первого заместителя Главы администрации муниципального района Сератинского К.В.,  исключив Дорофеева А.А., Ткачука В.Е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57" w:leader="none"/>
        </w:tabs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а муниципального района   И.Ю. Швагирев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22:00Z</dcterms:modified>
  <cp:revision>1</cp:revision>
  <dc:subject/>
  <dc:title/>
</cp:coreProperties>
</file>