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.03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54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Боровичского муниципального района от 30.08.2018 № 212, Уставом Боровичского муниципального района, с учетом заключения комиссии по землепользованию и застройке Боровичского муниципального района от 28.08.2019 № 2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в период с 12 по 26 марта 2020 года по вопросу предоставления разрешения на условно разрешенный вид: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орт» земельного участка площадью 518 кв.метров в кадастровом квартале 53:02:0151004, расположенного в зоне Ж.1 по адресу: Российская Федерация, Новгородская область, р-н  Боровичский, Сушанское с/п, п.Волгино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«спорт» земельного участка площадью 362 кв.метра в кадастровом квартале 53:02:0151202, расположенного в зоне Ж.1 по адресу: Российская Федерация, Новгородская область, р-н  Боровичский, Сушанское с/п, д.Коегоща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собрание участников публичных слушаний 31 марта               2020 года в 17 часов 15 минут в здании Администрации Сушанского сельского поселения по адресу: Новгородская обл., Боровичский р-н, Боровичский р-н, д. Коегоща, ул. Центральная, д.18А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муниципального района по адресу: Новгородская обл., г.Боровичи, ул.Коммунарная, д.48, каб.11-13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приложении к газете «Красная искра» - «Официальный вестник», извещение о проведении публичных слушаний - в газете «Красная искра» и бюллетене «Официальный вестник Сушанского сельского поселения»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постановление о проведении публичных слушаний на официальном сайте Администрации Боровичского муниципального района, извещение о проведении публичных слушаний - на официальных сайтах Администрации Боровичского муниципального района и Администрации Сушанского сельского поселения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К.В. Сератинск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2.03.2020 № 543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13 отдел архитектуры и градо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05T07:21:00Z</dcterms:modified>
  <cp:revision>1</cp:revision>
  <dc:subject/>
  <dc:title/>
</cp:coreProperties>
</file>