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3.202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состав комиссии по демонтажу (сносу)                  неправомерно размещенных торговых и иных нестационарных объекто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>
          <w:sz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я в состав комиссии по демонтажу (сносу) неправомерно размещенных торговых и иных нестационарных объектов</w:t>
      </w:r>
      <w:r>
        <w:rPr>
          <w:sz w:val="28"/>
        </w:rPr>
        <w:t>, утвержденный постановлением Администрации муниципального района от 04.09.2017 № 2919, включив в качестве председателя комиссии первого заместителя Главы администрации муниципального района Сератинского К.В., в качестве члена комиссии заведующего отделом жилищно-коммунального, дорожного хозяйства, транспорта и охраны окружающей среды Администрации муниципального района Морякина А.В., исключив Ткачука В.Е., Дорофеева А.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 w:cs="Times New Roman" w:ascii="Times New Roman" w:hAnsi="Times New Roman"/>
          <w:sz w:val="28"/>
          <w:lang w:eastAsia="en-US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57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b/>
          <w:sz w:val="28"/>
        </w:rPr>
        <w:t xml:space="preserve">Глава муниципального района   И.Ю. Швагирев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14:00Z</dcterms:modified>
  <cp:revision>1</cp:revision>
  <dc:subject/>
  <dc:title/>
</cp:coreProperties>
</file>